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4.2023   </w:t>
        <w:tab/>
        <w:tab/>
        <w:tab/>
        <w:tab/>
        <w:tab/>
        <w:t xml:space="preserve">                                     № 5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3 № 5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Норматив потребления расходных материалов для оргтехники, шт.»  пункта 23 «Картридж для МФУ HP LaserJet M438»                  таблицы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»  приложения 1 к постановлению изменить с цифры «3»                          на цифру «6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ами 51-54 следующего содержания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398"/>
        <w:gridCol w:w="1418"/>
        <w:gridCol w:w="1559"/>
        <w:gridCol w:w="1984"/>
      </w:tblGrid>
      <w:tr>
        <w:trPr>
          <w:trHeight w:val="10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2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Normal"/>
              <w:spacing w:lineRule="auto" w:line="240" w:before="0" w:after="0"/>
              <w:ind w:left="79" w:right="2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  <w:p>
            <w:pPr>
              <w:pStyle w:val="Normal"/>
              <w:spacing w:lineRule="auto" w:line="240" w:before="0" w:after="0"/>
              <w:ind w:left="83" w:righ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144" w:right="1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«Карта маршрута регулярны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44</w:t>
            </w:r>
          </w:p>
        </w:tc>
      </w:tr>
      <w:tr>
        <w:trPr>
          <w:trHeight w:val="3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144" w:right="1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идетельство               об осуществлении  перевозок по маршруту регулярны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40</w:t>
            </w:r>
          </w:p>
        </w:tc>
      </w:tr>
      <w:tr>
        <w:trPr>
          <w:trHeight w:val="3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44"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нк расписания (приложение 1 к форме бланка свидетельства об осуществлении перевозок по маршруту регулярных перевозо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</w:tr>
      <w:tr>
        <w:trPr>
          <w:trHeight w:val="3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144" w:right="1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нк расписания (приложение 2 к форме бланка свидетельства об осуществлении перевозок по маршруту регулярных перевозо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56-158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93"/>
        <w:gridCol w:w="207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одготовке проекта внесения изменений в правила землепользования и застройки Казанского сельского поселения Кавказ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ение изменений в генеральный план и правила землепользования и застройки Темижбекского сельского поселения Кавказ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9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вка газа (Спортивный центр единоборств г. Кропоткин, пер. Лесной, д.10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961,46</w:t>
            </w:r>
          </w:p>
        </w:tc>
      </w:tr>
    </w:tbl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3:00Z</dcterms:created>
  <dc:creator>Zakupki</dc:creator>
  <dc:description/>
  <dc:language>en-US</dc:language>
  <cp:lastModifiedBy>User-22-12</cp:lastModifiedBy>
  <cp:lastPrinted>2023-04-11T09:26:00Z</cp:lastPrinted>
  <dcterms:modified xsi:type="dcterms:W3CDTF">2023-04-14T09:54:00Z</dcterms:modified>
  <cp:revision>3</cp:revision>
  <dc:subject/>
  <dc:title/>
</cp:coreProperties>
</file>