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4.2023   </w:t>
        <w:tab/>
        <w:tab/>
        <w:tab/>
        <w:tab/>
        <w:tab/>
        <w:t xml:space="preserve">                                     № 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марта 2023 г. № 3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месячника и рай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по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и благоустройству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5 марта 2023 г. № 305 «О проведении месячника и районного субботника по наведению санитарного порядка и благоустройству территорий населенных пунктов муниципального образования Кавказский район" изменение, изложив пункт 1 постановл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Провести на территории муниципального образования Кавказский район с 30 марта по 29 апреля 2023 года месячник по наведению санитарного порядка и благоустройству территории населенных пунктов, 12 апреля                  2023 года районный субботник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3:00Z</dcterms:created>
  <dc:creator>user</dc:creator>
  <dc:description/>
  <dc:language>en-US</dc:language>
  <cp:lastModifiedBy>User-22-12</cp:lastModifiedBy>
  <cp:lastPrinted>2023-04-10T11:53:00Z</cp:lastPrinted>
  <dcterms:modified xsi:type="dcterms:W3CDTF">2023-04-11T06:53:00Z</dcterms:modified>
  <cp:revision>3</cp:revision>
  <dc:subject/>
  <dc:title/>
</cp:coreProperties>
</file>