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23   </w:t>
        <w:tab/>
        <w:tab/>
        <w:tab/>
        <w:tab/>
        <w:tab/>
        <w:t xml:space="preserve">                                     № 4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3 № 46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52-15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3"/>
        <w:gridCol w:w="207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2" w:right="13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дготовке проекта внесения изменений в правила землепользования и застройки Дмитриевского сельского поселения Кавказ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2" w:right="13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оведению экспертизы технического состояния обору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2" w:right="13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4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абот по ямочному ремонту автомобильных дорог п. Мирской – п. Комсомольский, п. Комсомольский – х. Розы Люксембург, п. Мирской- п. Красноармейский, п. Мирской-ФАД-Кавказ, п. Комсомольский- п. Расцв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2" w:right="13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4 990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 по объекту: «Ремонт квартир, расположенных по адресу: Кавказский район, ст. Кавказская, ул. 60 лет СССР, д. 7б, кв. 15, кв. 30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2" w:right="13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39,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, не более, руб./за ед. продукции»                   пункта 40 «Баннер 3000*6000» таблицы 11 «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Затраты на приобретение прочих материальных зап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 приложения 2 к постановлению изменить с цифры «8133,33» на цифру «8163,33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1:00Z</dcterms:created>
  <dc:creator>Zakupki</dc:creator>
  <dc:description/>
  <dc:language>en-US</dc:language>
  <cp:lastModifiedBy>User-22-12</cp:lastModifiedBy>
  <cp:lastPrinted>2023-04-04T10:27:00Z</cp:lastPrinted>
  <dcterms:modified xsi:type="dcterms:W3CDTF">2023-04-07T12:52:00Z</dcterms:modified>
  <cp:revision>3</cp:revision>
  <dc:subject/>
  <dc:title/>
</cp:coreProperties>
</file>