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5.04.2023   </w:t>
        <w:tab/>
        <w:tab/>
        <w:tab/>
        <w:tab/>
        <w:tab/>
        <w:t xml:space="preserve">                                     № 456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1 августа 2019 г. № 1180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 межведомственной комисс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предотвращению и пресечению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амовольного строительства н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рритории сельских поселени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</w:t>
      </w:r>
      <w:r>
        <w:rPr/>
        <w:t xml:space="preserve"> </w:t>
      </w:r>
      <w:r>
        <w:rPr>
          <w:rFonts w:eastAsia="Times New Roman"/>
          <w:sz w:val="28"/>
          <w:szCs w:val="28"/>
        </w:rPr>
        <w:t>по предотвращению и пресечению самовольного строительства на территории сельских поселений Кавказского района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1 августа 2019 г. № 1180 «О межведомственной комиссии по предотвращению и пресечению самовольного строительства на территории сельских поселений Кавказского района» следующие изменения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иложение 2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ункт 5 постановления изложить в новой редакции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       Козлову М.Н.»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В.Н. Очкала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5.04.2023 № 456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«Приложение  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1.08.2019 г. № 118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я Кавказский рай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5.04.2023 № 456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жведомственной комиссии по предотвращению и пресечению самовольного строительства на территории сельских поселений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, председатель межведомственной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межведомственной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межведомственной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>Члены межведомственной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правового отдела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Кавказского сельского поселения Кавказского района     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Мирского сельского поселения Кавказского района                   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сельского поселения им. М. Горького Кавказского района  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Лосевского сельского поселения Кавказского района    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Темижбекского сельского поселения Кавказского района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Привольного сельского поселения Кавказского района     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Дмитриевского сельского поселения Кавказского района 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а Казанского сельского поселения Кавказского района                                (по согласованию)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>муниципального образования Кавказский район                                   А.А.Чукина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7:00Z</dcterms:created>
  <dc:creator>222</dc:creator>
  <dc:description/>
  <dc:language>en-US</dc:language>
  <cp:lastModifiedBy>User-22-12</cp:lastModifiedBy>
  <cp:lastPrinted>2023-03-31T10:01:00Z</cp:lastPrinted>
  <dcterms:modified xsi:type="dcterms:W3CDTF">2023-04-05T13:07:00Z</dcterms:modified>
  <cp:revision>3</cp:revision>
  <dc:subject/>
  <dc:title>О внесении изменения в разрешение на строительство</dc:title>
</cp:coreProperties>
</file>