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4.2023   </w:t>
        <w:tab/>
        <w:tab/>
        <w:tab/>
        <w:tab/>
        <w:tab/>
        <w:t xml:space="preserve">                                     № 45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25 апреля 2023 г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бочим д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Краснодарского края           от 3 апреля 2023 г. № 171 «Об объявлении в Краснодарском крае 25 апреля 2023 года нерабочим днем», и в связи с установившейся в Краснодарском крае традицией пасхального поминовения усопших (Радоница),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муниципального образования Кавказский район нерабочий день 25 апреля 2023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     на заместителя главы муниципального образования Кавказский район                 Филатова А.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2:00Z</dcterms:created>
  <dc:creator>Маркович</dc:creator>
  <dc:description/>
  <dc:language>en-US</dc:language>
  <cp:lastModifiedBy>User-22-12</cp:lastModifiedBy>
  <cp:lastPrinted>2023-04-04T11:48:00Z</cp:lastPrinted>
  <dcterms:modified xsi:type="dcterms:W3CDTF">2023-04-05T08:22:00Z</dcterms:modified>
  <cp:revision>3</cp:revision>
  <dc:subject/>
  <dc:title>Об объявлении в Кавказском районе 12 апреля 2010 года</dc:title>
</cp:coreProperties>
</file>