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4.2023   </w:t>
        <w:tab/>
        <w:tab/>
        <w:tab/>
        <w:tab/>
        <w:tab/>
        <w:t xml:space="preserve">                                     № 443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вказский район от 10 декабря 2018 г. № 1679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типового положения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упке товаров, работ, услуг для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автономных учреждений,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бюджетных учреждений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униципальных унитарных предприятий 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»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18 июля 2011 г. № 223-ФЗ                      «О закупках товаров, работ, услуг отдельными видами юридических лиц» и в соответствие с приказом департамента по регулированию контрактной системы Краснодарского края от 12 ноября 2018 г. № 160 </w:t>
      </w:r>
      <w:r>
        <w:rPr>
          <w:rFonts w:cs="Arial" w:ascii="Arial" w:hAnsi="Arial"/>
          <w:sz w:val="14"/>
          <w:szCs w:val="14"/>
        </w:rPr>
        <w:t>«</w:t>
      </w:r>
      <w:r>
        <w:rPr>
          <w:sz w:val="28"/>
          <w:szCs w:val="28"/>
        </w:rPr>
        <w:t>Об утверждении типового положения о закупке товаров, работ, услуг для государственных автономных учреждений, государственных бюджетных учреждений и государственных унитарных предприятий Краснодарского края», п о с т а н о в л я ю:</w:t>
      </w:r>
    </w:p>
    <w:p>
      <w:pPr>
        <w:pStyle w:val="Headertext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риложение 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ю администрации муниципального образования Кавказский район от 10 декабря 2018 г.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» изменения согласно приложению к настоящему постановлению.  </w:t>
      </w:r>
    </w:p>
    <w:p>
      <w:pPr>
        <w:pStyle w:val="Heading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ниципальным автономным учреждениям, муниципальным бюджетным учреждениям и муниципальным унитарным предприятиям Кавказского района внести изменения в Положение о закупке либо утвердить новое Положение о закупке в соответствии с внесенными изменениями не позднее 24 апреля 2023 года, со сроком вступления в силу таких положений со дня размещения в ЕИС Положений о закупке указанных юридических лиц в новой реда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3 № 44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ИЗМЕНЕНИЯ, 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spacing w:val="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Кавказский район от 10 декабря 2018 г.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 Подпункт 5 пункта 5.3 положения после слов «в ходе и» дополнить словом «(или)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. Пункт 5.4 положения (третий вариант) изложить в новой редакции: «В случае осуществления закупок у единственного поставщика (подрядчика, исполнителя) среди субъектов малого и среднего предпринимательства, предусмотренных пунктом 63.1 настоящего Положения, заказчик размещает в ЕИС документы и сведения, предусмотренные подпунктами 1, 2, 3, 5 пункта 5.3 настоящей главы, которые должны соответствовать требованиям Закона № 223-ФЗ и настоящего Положения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3. Главу 15 положения дополнить пунктом 15.9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«Для осуществления закупок в соответствии с подпунктом «б»                пункта 4 Положения, утвержденного Постановлением № 1352, заказчик утверждает перечень товаров, работ, услуг. Перечень составляется на основании Общероссийского классификатора продукции по видам экономической деятельности (ОКПД 2) и включает в себя наименования товаров, работ, услуг и соответствующий код (с обязательным указанием разделов, классов и рекомендуемым указанием подклассов, групп и подгрупп, видов продукции (услуг, работ), а также категорий и подкатегорий продукции (услуг, работ). Заказчик размещает перечень в ЕИС, а также на сайте заказчика в информационно-телекоммуникационной сети «Интернет»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4. В подпункте 1 пункта 45.4 положения слово «девяносто» заменить словами «сто восемьдеся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5. Подпункт 1 пункта 63.1 полож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«осуществление закупки товара, работы или услуги на сумму, не превышающую шестисот тысяч рубле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а) с использованием функционала электронных площадок посредством региональной информационной системы Краснодарского края, используемой в сфере закупок для обеспечения государственных и муниципальных нужд (далее – электронные магазин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б) без использования электронных магазин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бъем закупок, проведенных на основании подпункта 1 пункта 63.1 Положения в течение календарного года, не должен превышать пять миллионов рублей или не должен превышать пятьдесят процентов от общего объема финансового обеспечения, предусмотренного для оплаты заказчиком договоров в соответствующем финансовом году;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6. Подпункт 43 пункта 63.1 положения исключи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7. Подпункты 44 – 51 пункта 63.1 положения считать соответственно подпунктами 43 – 50 пункта 63.1 поло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8. Подпункт 5 пункта 63.4 положения после слова «договора» дополнен словами «начальная (максимальная) цена договора в случае осуществления закупки в соответствии с пунктом 63.5 Положени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9. Глава 63 положения дополнена пунктами 63.5 – 63.7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«63.5. При осуществлении закупки у единственного поставщика (подрядчика, исполнителя) в соответствии с подпунктом «б» пункта 4 Положения, утвержденного Постановлением № 1352, заказчик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) при необходимости включает в документ, указанный в пункте 15.9 Положения, наименование закупаемого товара (работы, услуги) и соответствующий код ОКПД 2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2) указывает в извещении о закупке и документации о закупке, что участниками такой закупки могут быть только субъекты малого и среднего предпринимательств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3) принимает предложения о товаре (работе, услуге) и о цене договора от участников закупки с использованием функционала электронного магазина (в случае осуществления закупки в соответствии с абзацем вторым подпункта 1 пункта 63.1 Положения) либо в порядке, установленном пунктом 63.7 Поло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4) заключает договор с участником закупки, являющимся субъектом малого и среднего предпринимательства, заявка которого соответствует требованиям, установленным извещением и документацией о закупке, и который предложил наиболее низкую цену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63.6. При осуществлении закупки товара (работы, услуги) в соответствии с пунктом 63.5 Положения документация о закупке товаров, работ, услуг у единственного поставщика (подрядчика, исполнителя должна содержать описание закупаемого товара (работы, услуги), проект договора, сроки, место и порядок предоставления предложений от участников закуп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63.7. В случае осуществления закупки товара (работы, услуги) в соответствии с пунктом 63.5 Положения без использования функционала электронного магазина заказчик принимает предложения от участников закупки в письменной форме на почтовый адрес, указанный в извещении, либо в форме электронного документа на адрес электронной почты, указанный в извещении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Кавказский район                                                                      А.Г. Синегуб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2:00Z</dcterms:created>
  <dc:creator>UserZ-3</dc:creator>
  <dc:description/>
  <dc:language>en-US</dc:language>
  <cp:lastModifiedBy>User-22-12</cp:lastModifiedBy>
  <cp:lastPrinted>2023-03-28T09:31:00Z</cp:lastPrinted>
  <dcterms:modified xsi:type="dcterms:W3CDTF">2023-04-04T08:52:00Z</dcterms:modified>
  <cp:revision>3</cp:revision>
  <dc:subject/>
  <dc:title/>
</cp:coreProperties>
</file>