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4.2023   </w:t>
        <w:tab/>
        <w:tab/>
        <w:tab/>
        <w:tab/>
        <w:tab/>
        <w:t xml:space="preserve">                                     № 43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апреля 2016 г. № 5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межнациона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конфессиональ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ежведомственной комиссии по вопросам межнациональных и межконфессиональных отношений при главе муниципального образования Кавказский район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апреля 2016 г. № 559 «О межведомственной комиссии по вопросам межнациональных и межконфессиональных отношений при главе муниципального образования Кавказский район» изменение, изложив приложение 1 в новой редакции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3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01.04.2016 № 55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35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авказский район, председатель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ы внутренней и кадровой политики, ГО и ЧС, </w:t>
      </w:r>
      <w:r>
        <w:rPr>
          <w:rFonts w:cs="Times New Roman" w:ascii="Times New Roman" w:hAnsi="Times New Roman"/>
          <w:sz w:val="28"/>
          <w:szCs w:val="28"/>
        </w:rPr>
        <w:t>вопросы казачества и военным вопроса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администрации муниципального образования Кавказский район, секретарь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ный церквей Кавказского округа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ный Кропоткинского округа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опоткинского городского поселения Кавказского района                      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ьного сельского поселения Кавказского района                            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ского сельского поселения Кавказского района                              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сельского поселения Кавказского района                         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 Кавказского района                                      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м. М.Горького Кавказского района                                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Кавказского района                                                                 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                                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      (по согласованию)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муниципального образования Кавказский район                         (по согласованию)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</w:t>
      </w:r>
      <w:r>
        <w:rPr>
          <w:rFonts w:cs="Times New Roman" w:ascii="Times New Roman" w:hAnsi="Times New Roman"/>
          <w:bCs/>
          <w:sz w:val="28"/>
          <w:szCs w:val="28"/>
        </w:rPr>
        <w:t>вопросы молодежной политики, физической культуры и спор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политики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ВД России по Кавказскому району                                      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информационной политики администрации муниципального образования 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миграции ОМВД России по Кавказскому 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лодежной политики администрации 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казачества и военным вопросам администрации 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г. Армавире центра по противодействию экстремизму ГУ МВД России по Краснодарскому краю (по согласованию).».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А.В. Филат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user 23kab</dc:creator>
  <dc:description/>
  <dc:language>en-US</dc:language>
  <cp:lastModifiedBy>User-22-12</cp:lastModifiedBy>
  <cp:lastPrinted>2023-03-30T11:37:00Z</cp:lastPrinted>
  <dcterms:modified xsi:type="dcterms:W3CDTF">2023-04-04T08:51:00Z</dcterms:modified>
  <cp:revision>3</cp:revision>
  <dc:subject/>
  <dc:title/>
</cp:coreProperties>
</file>