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30.03.2023   </w:t>
        <w:tab/>
        <w:tab/>
        <w:tab/>
        <w:tab/>
        <w:tab/>
        <w:t xml:space="preserve">                                     №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но не ранее                    1 апрел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В.Н. 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30.03.2023 № 428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30.03.2023 № 428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Кавказский район (вопросы внутренней и кадровой  политики, казачества и военным вопросам, физической культуры и спорт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Не менее дву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Управление персонал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Кавказский район (вопросы информатизации и связи, ГО и Ч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7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-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Информатика и вычислительная тех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Информационные системы и технологи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Информационная безопасн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защите информа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4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А.В. Филат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6:00Z</dcterms:created>
  <dc:creator>Vladimir</dc:creator>
  <dc:description/>
  <dc:language>en-US</dc:language>
  <cp:lastModifiedBy>User-22-12</cp:lastModifiedBy>
  <cp:lastPrinted>2023-03-30T14:02:00Z</cp:lastPrinted>
  <dcterms:modified xsi:type="dcterms:W3CDTF">2023-04-03T07:32:00Z</dcterms:modified>
  <cp:revision>3</cp:revision>
  <dc:subject/>
  <dc:title>О квалификационных требованиях к должностям муниципальной службы</dc:title>
</cp:coreProperties>
</file>