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30.03.2023   </w:t>
        <w:tab/>
        <w:tab/>
        <w:tab/>
        <w:tab/>
        <w:tab/>
        <w:t xml:space="preserve">                                     № 4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рта 2020 г. № 294 «О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и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а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работы по формированию резерва управленческих кадров в муниципальном образовании Кавказский район и его эффективного использования, в соответствии с Федеральным законом от 2 марта 2007 г.                        № 25-ФЗ «О муниципальной службе в Российской Федерации», Законом Краснодарского края от 8 июля 2007 г. № 1244-КЗ «О муниципальной службе в Краснодарском крае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2 марта 2020 г. № 294 «О комиссии по формированию и подготовке резерва управленческих кадров муниципального образования Кавказский район» изменение, изложив приложение 2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0" w:name="sub_5"/>
      <w:bookmarkEnd w:id="0"/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sub_100"/>
      <w:bookmarkEnd w:id="3"/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3.2023 № 427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3.2020 № 294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3.2023 № 427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sub_100"/>
      <w:bookmarkEnd w:id="4"/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формированию и подготовке резерва управленческих кадров муниципального образования 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й службы и кадровой работы правового отдела администрации муниципального образования Кавказский район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рганизационного отдела администрации муниципального образования Кавказский район, председатель первичной профсоюзной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начальник финансового управления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начальник управления сельского хозяйства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у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А.В. Фи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0:00Z</dcterms:created>
  <dc:creator>Vladimir</dc:creator>
  <dc:description/>
  <cp:keywords/>
  <dc:language>en-US</dc:language>
  <cp:lastModifiedBy>User-22-12</cp:lastModifiedBy>
  <cp:lastPrinted>2023-03-30T13:55:00Z</cp:lastPrinted>
  <dcterms:modified xsi:type="dcterms:W3CDTF">2023-04-03T09:00:00Z</dcterms:modified>
  <cp:revision>4</cp:revision>
  <dc:subject/>
  <dc:title>О квалификационных требованиях к должностям муниципальной службы</dc:title>
</cp:coreProperties>
</file>