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03.2023   </w:t>
        <w:tab/>
        <w:tab/>
        <w:tab/>
        <w:tab/>
        <w:tab/>
        <w:t xml:space="preserve">                                     № 415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рамках регион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а Всероссийской ярмарки трудоустройства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бота России. Время возможностей»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вакансий и учебных рабочих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 в Кавказском районе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организации помощи населению муниципального образования Кавказский район в трудоустройстве, обеспечения граждан доступной информацией о вакантных и учебных рабочих местах на рынке труда, в связи  с проведением 14 и 15 апреля 2023 года с 10.00 часов до 14.00 часов на базе МБУК «Дом культуры» Кропоткинского городского поселения в рамках регионального этапа Всероссийской ярмарки трудоустройства «Работа России. Время возможностей» ярмарки вакансий и учебных рабочих мест (далее – ярмарка), п о с т а н о в л я ю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 Государственному казенному учреждению Краснодарского края «Центр занятости населения Кавказского района» (Махновская О.И.) в рамках регионального этапа Всероссийской ярмарки трудоустройства «Работа России. Время возможностей» провести 14 и 15 апреля 2023 года ярмарку вакансий и учебных рабочих мест в Кавказском районе и обеспечить участие безработных граждан, незанятого населения, учащихся старших классов муниципальных бюджетных образовательных учреждений, с целью расширения возможностей трудоустрой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) главам городского и сельских поселений Кавказского района обеспечить транспортом делегации учащихся и незанятого населения для участия в ярмарке;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) руководителям предприятий и организаций муниципального образования Кавказский район принять участие в проведении ярмарки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) редакции газеты «Огни Кубани» (Смирнова М.А.), МУ МТРК «Кропоткин» (Кузнецова И.В.) организовать информирование населения о проведении ярмарки;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) отделу культуры администрации муниципального образования Кавказский район (Михайловская Н.Ю.) обеспечить звуковое сопровождение ярмар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5) отделу МВД России по Кавказскому району (Брюхов Д.В.) организовать охрану общественного правопорядка в дни проведения ярмарк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4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 заместителя главы муниципального образования Кавказский район                       Филатову С.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6. Постановление вступает в силу со дня его официального опубликования. 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4:00Z</dcterms:created>
  <dc:creator>КОП</dc:creator>
  <dc:description/>
  <dc:language>en-US</dc:language>
  <cp:lastModifiedBy>User-22-12</cp:lastModifiedBy>
  <cp:lastPrinted>2023-03-28T17:39:00Z</cp:lastPrinted>
  <dcterms:modified xsi:type="dcterms:W3CDTF">2023-03-31T07:54:00Z</dcterms:modified>
  <cp:revision>3</cp:revision>
  <dc:subject/>
  <dc:title>О проведении в рамках краевой акции «Планета ресурсов» ярмарки вакансий и учебных рабочих мест  в Кавказском районе</dc:title>
</cp:coreProperties>
</file>