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3.2023   </w:t>
        <w:tab/>
        <w:tab/>
        <w:tab/>
        <w:tab/>
        <w:tab/>
        <w:t xml:space="preserve">                                     № 4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рах поддержки членов семей гражд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ой Федерации, принимающ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ие в выполнении специ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енной оп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1 Федерального закона от 27 мая             1998 г. № 76-ФЗ "О статусе военнослужащих", в целях поддержки членов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  г. № 647 «Об объявлении частичной мобилизации в Российской Федерации»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ящих службу по контракту в зоне специальной военной операции или поступивших в добровольческие 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оруженных Сил Российской Федерации,                п о с т а н о в л я ю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становить для членов семей граждан Российской Федерации, призванных на военную службу по частичной мобилизации в Вооруженные Силы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Указом Президента Российской Федерации от 21 сентября 2022 г.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военнослужащи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ящих службу по контракту в зоне специальной военной операции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упивших в </w:t>
      </w:r>
      <w:r>
        <w:rPr>
          <w:rStyle w:val="ListLabel1"/>
          <w:rFonts w:eastAsia="Calibri"/>
          <w:b w:val="false"/>
          <w:color w:val="000000"/>
        </w:rPr>
        <w:t xml:space="preserve">добровольческие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оруженных Сил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- военнослужащие), следующие меры поддерж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неочередной перевод ребенка в другую муниципальную образовательную организацию муниципального образования Кавказский район, приближенную к месту жительства членов семь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вобождение от оплаты, взимаемой за присмотр и уход за ребенком в муниципальных образовательных организациях муниципального образования Кавказский район, реализующих программы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бесплатного одноразового горячего питания обучающимся 5 – 11 классов в муниципальных общеобразовательных организациях муниципального образования Кавказ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едоставление ребенку права бесплатного посещения занятий по дополнительным образовательным программам в муниципальных организациях дополнительного образования муниципального образования Кавказский район.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К членам семьи военнослужащего - получателям мер поддержки, относятся следующие лица, находящиеся по месту жительства или месту пребывания в Кавказском районе (далее - заявитель)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упруг (супруга) военнослужащего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пекун ребенка военнослужащего, либо другой родственник такого ребенка, фактически осуществляющий уход за ним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) несовершеннолетние дети, в том числе усыновленные, а также дети, по отношению к которым военнослужащий является опекуном и (или) попечителем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Для получения мер поддержки, указанных в пункте 1 постановления, заявитель обращается в соответствующую образовательную организацию и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имя руководителя муниципальной образовательной организации муниципального образования Кавказ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 (справка), подтверждающий факт призы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оенную службу по частичной мобилизации в Вооруженные Силы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ждения военнослужащего в добровольческом формировании или проходящего службу по контра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оне специальной военной операц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подтверждающий степень родства с военнослужащим (свидетельство о рождении ребёнка, на которого распространяется мера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военнослужащий проживает совместно с ребенком, но не является отцом, дополнительно пред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(справка) о браке с военнослужащи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а о составе семьи, подтверждающая совместное проживание военнослужащего с ребенком, на которого распространяется мера поддержк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shd w:fill="FFFAFA" w:val="clear"/>
        </w:rPr>
        <w:t>копию решения уполномоченного органа об установлении опеки (попечительства) над ребёнком военнослужащего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AFA" w:val="clear"/>
        </w:rPr>
        <w:t xml:space="preserve">4. Меры поддержки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пункте 1 настоящего постановления,</w:t>
      </w:r>
      <w:r>
        <w:rPr>
          <w:rFonts w:cs="Times New Roman" w:ascii="Times New Roman" w:hAnsi="Times New Roman"/>
          <w:color w:val="000000"/>
          <w:sz w:val="28"/>
          <w:szCs w:val="28"/>
          <w:shd w:fill="FFFAFA" w:val="clear"/>
        </w:rPr>
        <w:t xml:space="preserve"> предоставляются со дня подачи заявления и действуют в период военной службы военно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Указом Президента Российской Федерации от 21 сентября 2022 г. № 647 «Об объявлении частичной мобилизации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я контракта о пребывании в добровольческом формировании, прохождения службы по контракту в зоне специальной военной оп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AFA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AFA" w:val="clear"/>
        </w:rPr>
        <w:t xml:space="preserve">Меры поддерж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пункте 1 настоящего постановления, распространяются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членов семей погибших (умерших) или получивших инвалид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AFA" w:val="clear"/>
        </w:rPr>
        <w:t xml:space="preserve">Заявитель обязан письменно уведомить руководителя образовательной организации о наступлении обстоятельств, свидетельствующих о прекращении военнослужащим прохождения военной службы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оруженных Силах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образования администрации муниципального образования Кавказский район (Демченко С.Г.), отделу культуры администрации муниципального образования Кавказский район (Михайловская Н.Ю.) организовать предоставление мер поддержки, указанных в пункте 1 настоящего постано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знать утратившими сил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тановление администрации муниципального образования Кавказский район от 23 ноября 2022 г. № 1742 «О мерах поддержки членов семей граждан Российской Федерации, призванных на военную службу по мобилизации, а также поступивших в добровольческие формирования Вооруженных Сил Российской Федерации»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ановление администрации муниципального образования Кавказский район от 24 января 2023 г. № 61 «О внесении изменений в постановление администрации муниципального образования Кавказский район от 23 ноября 2022 г. № 1742 «О мерах поддержки членов семей граждан Российской Федерации, призванных на военную службу по мобилизации, а также поступивших в добровольческие формирования Вооруженных Сил Российской Федерации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  <w:tab/>
        <w:t xml:space="preserve">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color w:val="00000A"/>
      <w:sz w:val="22"/>
    </w:rPr>
  </w:style>
  <w:style w:type="character" w:styleId="Style18">
    <w:name w:val="Нижний колонтитул Знак"/>
    <w:basedOn w:val="Style14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ind w:hanging="1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3:00Z</dcterms:created>
  <dc:creator>USER</dc:creator>
  <dc:description/>
  <dc:language>en-US</dc:language>
  <cp:lastModifiedBy>User-22-12</cp:lastModifiedBy>
  <cp:lastPrinted>2023-03-30T10:58:00Z</cp:lastPrinted>
  <dcterms:modified xsi:type="dcterms:W3CDTF">2023-03-3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