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01.2023   </w:t>
        <w:tab/>
        <w:tab/>
        <w:tab/>
        <w:tab/>
        <w:tab/>
        <w:t xml:space="preserve">                                     № 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да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1 марта 2009 г. № 20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создании органа повседнев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- еди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журно-диспетчер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бы «01» муницип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 Кавказ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7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7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циональным стандартом Российской Федерации ГОСТ Р 22.7.01.2021 "Безопасность в чрезвычайных ситуациях. Единая дежурно-диспетчерская служба. Основные положения", а также в целях реализации принятых в ходе заседания от 29 ноября 2022 года Правительственной комиссии по предупреждению и ликвидации чрезвычайных ситуаций и обеспечению пожарной безопасности решений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Краснодарского края от 31 марта 2009 г. № 204 «О создании органа повседневного управления - единой дежурно-диспетчерской службы «01» муниципального образования Кавказ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е, пункт 2 постановления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 xml:space="preserve">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24:00Z</dcterms:created>
  <dc:creator>user</dc:creator>
  <dc:description/>
  <dc:language>en-US</dc:language>
  <cp:lastModifiedBy>User-22-12</cp:lastModifiedBy>
  <cp:lastPrinted>2023-01-09T16:51:00Z</cp:lastPrinted>
  <dcterms:modified xsi:type="dcterms:W3CDTF">2023-01-12T08:24:00Z</dcterms:modified>
  <cp:revision>3</cp:revision>
  <dc:subject/>
  <dc:title/>
</cp:coreProperties>
</file>