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3   </w:t>
        <w:tab/>
        <w:tab/>
        <w:tab/>
        <w:tab/>
        <w:tab/>
        <w:t xml:space="preserve">                                     № 359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менений в правила землепользования 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стройки Темижбекского сельского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селения Кавказского район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Темижбекского сельского поселения Кавказского района в соответствие с требованиями действующего законодательства, в соответствии со статьями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Темижбек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andard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21.03.2023 № 3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-июн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-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jc w:val="both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21.03.2023 № 359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Константин</dc:creator>
  <dc:description/>
  <dc:language>en-US</dc:language>
  <cp:lastModifiedBy>User-22-12</cp:lastModifiedBy>
  <cp:lastPrinted>2023-03-21T09:35:00Z</cp:lastPrinted>
  <dcterms:modified xsi:type="dcterms:W3CDTF">2023-03-22T08:19:00Z</dcterms:modified>
  <cp:revision>3</cp:revision>
  <dc:subject/>
  <dc:title/>
</cp:coreProperties>
</file>