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1.03.2023   </w:t>
        <w:tab/>
        <w:tab/>
        <w:tab/>
        <w:tab/>
        <w:tab/>
        <w:t xml:space="preserve">                                     № 3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я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7 февраля 2023 г. №214  «О провед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убличных слушаний по проекту внес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зменений в генеральный план Дмитриевск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/>
          <w:sz w:val="28"/>
          <w:szCs w:val="28"/>
        </w:rPr>
        <w:t>сельского поселения Кавказск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8 статьи 28 Градостроительного кодекса Российской Федерации, пунктом 2 статьи 7 Федерального закона от 14 марта 2022 г. №58-ФЗ «О внесении изменений в отдельные законодательные акты Российской Федерации», Федеральным законом от 6 октября 2003 г.                  №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rFonts w:eastAsia="Times New Roman"/>
          <w:sz w:val="28"/>
          <w:szCs w:val="28"/>
        </w:rPr>
        <w:t xml:space="preserve">постановление администрации муниципального образования Кавказский район от 27 февраля 2023 г. № 214 «О проведении публичных слушаний по проекту внесения изменений в генеральный план Дмитриевского сельского поселения Кавказского района» изложив абзац 11 приложения к постановлению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брание участников публичных слушаний состоится 7 апреля                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5.00 час. по адресу: Краснодарский край, Кавказский район, станица Дмитриевская, улица Фрунзе, 2, регистрация участников публичных слушаний будет проводиться с 14.30 час.</w:t>
      </w:r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3:00Z</dcterms:created>
  <dc:creator>222</dc:creator>
  <dc:description/>
  <dc:language>en-US</dc:language>
  <cp:lastModifiedBy>User-22-12</cp:lastModifiedBy>
  <cp:lastPrinted>2023-03-16T11:08:00Z</cp:lastPrinted>
  <dcterms:modified xsi:type="dcterms:W3CDTF">2023-03-22T06:03:00Z</dcterms:modified>
  <cp:revision>3</cp:revision>
  <dc:subject/>
  <dc:title>О внесении изменения в разрешение на строительство</dc:title>
</cp:coreProperties>
</file>