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03.2023   </w:t>
        <w:tab/>
        <w:tab/>
        <w:tab/>
        <w:tab/>
        <w:tab/>
        <w:t xml:space="preserve">                                     № 32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В.Н. Очкаласов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3 № 32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 14 «Затраты на приобретение призов и грамо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ложения 2 к постановлению дополнить пунктом 25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91"/>
        <w:gridCol w:w="2121"/>
        <w:gridCol w:w="2258"/>
      </w:tblGrid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 год, не более шт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(не более) руб.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и в рамк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6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у 27 «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Затраты на приобретение канцелярских принадлежностей» </w:t>
      </w:r>
      <w:r>
        <w:rPr/>
        <w:t>приложения 1 к постановлению дополнить пунктом 72 следующего содержания:</w:t>
      </w:r>
    </w:p>
    <w:tbl>
      <w:tblPr>
        <w:tblW w:w="958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342"/>
        <w:gridCol w:w="1135"/>
        <w:gridCol w:w="1953"/>
        <w:gridCol w:w="2582"/>
      </w:tblGrid>
      <w:tr>
        <w:trPr>
          <w:trHeight w:val="10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22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именование предмета канцелярских принадлеж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Ед. из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Кол-в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zh-CN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-го предмета канцелярских принадлежностей в расчете на основного работника в месяц, шт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Цена 1 предмета канцелярских принадлежностей, (не более) руб./шт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7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22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Термоэтикетка 58х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9,0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 Л.А. Губ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3:00Z</dcterms:created>
  <dc:creator>Zakupki</dc:creator>
  <dc:description/>
  <dc:language>en-US</dc:language>
  <cp:lastModifiedBy>User-22-12</cp:lastModifiedBy>
  <cp:lastPrinted>2023-03-14T15:17:00Z</cp:lastPrinted>
  <dcterms:modified xsi:type="dcterms:W3CDTF">2023-03-20T09:34:00Z</dcterms:modified>
  <cp:revision>3</cp:revision>
  <dc:subject/>
  <dc:title/>
</cp:coreProperties>
</file>