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генеральный план Кавказского сельского поселения Кавказ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изменений, вносимых в генеральный план Казанского сельского поселения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3 апреля 2023 года по 10 апрел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26.04.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Исполняющий обязанности начальника правового отдела </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Полусмак А.И.</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3-04-27T09:38:00Z</dcterms:modified>
  <cp:revision>8</cp:revision>
  <dc:subject/>
  <dc:title>Заместителю главы</dc:title>
</cp:coreProperties>
</file>