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5.03.2023   </w:t>
        <w:tab/>
        <w:tab/>
        <w:tab/>
        <w:tab/>
        <w:tab/>
        <w:t xml:space="preserve">                                     № 3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 и райо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убботника по наведению санитар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а и благоустройству террито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ных пунктов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лжного санитарного порядка, выполнения неотложных работ по благоустройству территорий населенных пунктов и создания благополучной санитарно-эпидемиологической обстановки в районе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на территории муниципального образования Кавказский район с 30 марта по 29 апреля 2023 года месячник по наведению санитарного порядка и благоустройству территории населенных пунктов, 13 апреля                  2023 года районный субботн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главам городского и сельских поселений Кавказ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силами предприятий, организаций, учреждений и населения проведение работ по благоустройству и санитарной очистке внутриквартальных и внутридомовых территорий, улиц, площадей, парков, зеленых зон, лесных полос, рынков, мест торговли, кладбищ, а также приведение в порядок фасадов зданий, территорий, закрепленных за предприятиями, организациями и ограждений индивидуальных домовла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сти работы по обрезке деревьев и кустарников, посадке новых сажен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сти работы по ремонту детских и спортив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ровести расчистку, благоустройство, восстановление искусственных и естественных систем по отводу ливневых и паводковых в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информационной политики администрации муниципального образования Кавказский район (Винокурова И.В.) обеспечить размещение (опубликование) настоящего постановления на официальном сайте администрации муниципального образования Кавказский район в информационного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Козлову М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51:00Z</dcterms:created>
  <dc:creator>user</dc:creator>
  <dc:description/>
  <dc:language>en-US</dc:language>
  <cp:lastModifiedBy>User-22-12</cp:lastModifiedBy>
  <cp:lastPrinted>2023-03-13T12:32:00Z</cp:lastPrinted>
  <dcterms:modified xsi:type="dcterms:W3CDTF">2023-03-16T05:51:00Z</dcterms:modified>
  <cp:revision>3</cp:revision>
  <dc:subject/>
  <dc:title/>
</cp:coreProperties>
</file>