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ода №28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ода №28 «Об утверждении Правил землепользования и застройк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апреля 2023 года по 10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6.04.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4-27T09:31:00Z</dcterms:modified>
  <cp:revision>9</cp:revision>
  <dc:subject/>
  <dc:title>Заместителю главы</dc:title>
</cp:coreProperties>
</file>