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3.2023   </w:t>
        <w:tab/>
        <w:tab/>
        <w:tab/>
        <w:tab/>
        <w:tab/>
        <w:t xml:space="preserve">                                     № 29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постано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13 февраля 2023 г. № 147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 проведении публичных слуша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оектам внесения измен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генеральный план и прави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во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8 статьи 28 Градостроительного кодекса Российской Федерации, пунктом 2 статьи 7 Федерального закона от 14 марта 2022 г. № 58-ФЗ «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 xml:space="preserve">постановление администрации муниципального образования Кавказский район от 13 февраля 2023 г. № 147 «О проведении публичных слушаний по проектам внесения изменений в генеральный план и правила землепользования и застройки Привольного сельского поселения Кавказского района» </w:t>
      </w:r>
      <w:r>
        <w:rPr>
          <w:sz w:val="28"/>
          <w:szCs w:val="28"/>
        </w:rPr>
        <w:t xml:space="preserve">изменение, </w:t>
      </w:r>
      <w:r>
        <w:rPr>
          <w:rFonts w:eastAsia="Times New Roman"/>
          <w:sz w:val="28"/>
          <w:szCs w:val="28"/>
        </w:rPr>
        <w:t xml:space="preserve">изложив абзац 11 приложения к постановлению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участников публичных слушаний состоится 20 марта                    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6.30 час. по адресу: Краснодарский край, Кавказский район, хутор Привольный, улица Мира, дом 84 (здание дома культуры), регистрация участников публичных слушаний будет проводиться с 16-00 часов.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 район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6:00Z</dcterms:created>
  <dc:creator>222</dc:creator>
  <dc:description/>
  <dc:language>en-US</dc:language>
  <cp:lastModifiedBy>User-22-12</cp:lastModifiedBy>
  <cp:lastPrinted>2023-03-13T09:58:00Z</cp:lastPrinted>
  <dcterms:modified xsi:type="dcterms:W3CDTF">2023-03-15T06:36:00Z</dcterms:modified>
  <cp:revision>3</cp:revision>
  <dc:subject/>
  <dc:title>О внесении изменения в разрешение на строительство</dc:title>
</cp:coreProperties>
</file>