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3.2023   </w:t>
        <w:tab/>
        <w:tab/>
        <w:tab/>
        <w:tab/>
        <w:tab/>
        <w:t xml:space="preserve">                                     № 290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 проектам решений о предоставлени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решения на изменение вида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зрешенного использова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и отклон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т предельных параметров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 порядке проведения публичных слушаниях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с </w:t>
      </w:r>
      <w:r>
        <w:rPr>
          <w:bCs/>
          <w:color w:val="000000"/>
          <w:szCs w:val="28"/>
        </w:rPr>
        <w:t>23 марта 2023 года по 6 апреля 2023 год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widowControl w:val="false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3.03.2023 № 290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 глава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 по проектам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с 23 марта 2023 года по 6 апреля 2023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проведения публичных слушаний с 23 марта 2023 года                            по 6 апреля 2023 года открываются экспозиции по вопросам, подлежащим рассмотрению на публичных слушаниях и информационным материалам к ним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52380, Краснодарский край, Кавказский район, город Кропоткин,                            ул. 30 лет Победы, д.7, кабинет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экспозиций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             до 14.0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решений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с 23 марта 2023 года по 6 апреля                   2023 года направляют в Комиссию предложе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решений 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                           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7 апреля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5.00 час. по адресу: Краснодарский край, Кавказский район, город Кропоткин, ул. 30 лет Победы, д.7, кабинет № 6, регистрация участников публичных слушаний будет проводиться с 14-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й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размещ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rFonts w:cs="Times New Roman" w:ascii="Times New Roman" w:hAnsi="Times New Roman"/>
          <w:sz w:val="28"/>
          <w:szCs w:val="28"/>
        </w:rPr>
        <w:t>» и в сетевом издании официального сайта газеты «Огни Кубани» (</w:t>
      </w:r>
      <w:r>
        <w:rPr>
          <w:rFonts w:cs="Times New Roman" w:ascii="Times New Roman" w:hAnsi="Times New Roman"/>
          <w:sz w:val="28"/>
          <w:szCs w:val="28"/>
          <w:lang w:val="en-US"/>
        </w:rPr>
        <w:t>ognikuban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А.А. 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 опов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х рассмотрению на публ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ниях 7 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95"/>
        <w:gridCol w:w="2778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переулок Садовый,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Татьяна Матве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Внуковский, улица Заречная, 1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Александр Николаевич, Порох Татьяна Валерие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х Антон Александрович, Порох Вероник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Д.Бедного, 1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 Максим Тимоф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2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лександр Алексеевич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 Чукина</w:t>
      </w:r>
    </w:p>
    <w:p>
      <w:pPr>
        <w:pStyle w:val="Normal"/>
        <w:snapToGrid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5:00Z</dcterms:created>
  <dc:creator>Константин</dc:creator>
  <dc:description/>
  <dc:language>en-US</dc:language>
  <cp:lastModifiedBy>User-22-12</cp:lastModifiedBy>
  <cp:lastPrinted>2023-03-09T09:00:00Z</cp:lastPrinted>
  <dcterms:modified xsi:type="dcterms:W3CDTF">2023-03-14T05:55:00Z</dcterms:modified>
  <cp:revision>3</cp:revision>
  <dc:subject/>
  <dc:title/>
</cp:coreProperties>
</file>