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апреля 2023 года по 21 апре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6.04.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сполняющий обязанности начальника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04-27T09:11:00Z</dcterms:modified>
  <cp:revision>16</cp:revision>
  <dc:subject/>
  <dc:title>Заместителю главы</dc:title>
</cp:coreProperties>
</file>