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ВКАЗСКИЙ РАЙОН</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3   </w:t>
        <w:tab/>
        <w:tab/>
        <w:tab/>
        <w:tab/>
        <w:tab/>
        <w:t xml:space="preserve">                                     № 2293</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0 декабря 2018 г. № 1679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типового полож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купке товаров, работ, услуг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автоном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муниципальных бюджет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и муниципальных </w:t>
      </w:r>
    </w:p>
    <w:p>
      <w:pPr>
        <w:pStyle w:val="Normal"/>
        <w:widowControl w:val="false"/>
        <w:suppressAutoHyphens w:val="true"/>
        <w:spacing w:lineRule="auto" w:line="240" w:before="0" w:after="0"/>
        <w:jc w:val="center"/>
        <w:rPr/>
      </w:pPr>
      <w:r>
        <w:rPr>
          <w:rFonts w:cs="Times New Roman" w:ascii="Times New Roman" w:hAnsi="Times New Roman"/>
          <w:b/>
          <w:sz w:val="28"/>
          <w:szCs w:val="28"/>
        </w:rPr>
        <w:t>унитарных предприятий Кавказ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уководствуясь Федеральным законом от 18 июля 2011 г. № 223-ФЗ «О закупках товаров, работ, услуг отдельными видами юридических лиц» и в соответствие с приказом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Внести в приложение к постановлению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изменения согласно приложению к настоящему постановлен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автономным учреждениям,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не позднее 29 января 2024 года, со сроком вступления в силу таких положений со дня размещения в ЕИС Положений о закупке указанных юридических лиц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w:t>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9.12.2023 № 229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widowControl w:val="false"/>
        <w:suppressAutoHyphens w:val="true"/>
        <w:spacing w:lineRule="auto" w:line="240" w:before="0" w:after="0"/>
        <w:jc w:val="center"/>
        <w:rPr/>
      </w:pPr>
      <w:r>
        <w:rPr>
          <w:rFonts w:cs="Times New Roman" w:ascii="Times New Roman" w:hAnsi="Times New Roman"/>
          <w:sz w:val="28"/>
          <w:szCs w:val="28"/>
        </w:rPr>
        <w:t>вносимые в постановление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t>1. Абзац четвертый пункта 1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5.7 типового положения дополнить словами «, в иных случаях, предусмотренных Законом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В пункте 10.1 типового</w:t>
      </w:r>
      <w:r>
        <w:rPr>
          <w:rFonts w:cs="Times New Roman" w:ascii="Times New Roman" w:hAnsi="Times New Roman"/>
          <w:sz w:val="28"/>
          <w:szCs w:val="28"/>
          <w:highlight w:val="white"/>
        </w:rPr>
        <w:t xml:space="preserve"> положения </w:t>
      </w:r>
      <w:r>
        <w:rPr>
          <w:rFonts w:cs="Times New Roman" w:ascii="Times New Roman" w:hAnsi="Times New Roman"/>
          <w:sz w:val="28"/>
          <w:szCs w:val="28"/>
        </w:rPr>
        <w:t>слова «абзацем вторым пункта» заменить словами «пунк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Абзац девятый пункта 10.6 типового положения дополнить словами «и пункта 63.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пункт 8 пункта 12.1 типового положения изложить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главы 15 изложить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 Особенности участия субъектов малого и среднего предпринимательства в закупк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15.2 типового положения дополнить абзацем следующего содерж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ИС извещение о проведении закупки в сроки, предусмотренные статьей 3.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ункт 17.3 типового положения после слов «ценового запроса в электронной форме» дополнить словами «, закупки у единственного поставщика (подрядчика, исполн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В абзаце втором пункта 22.3 типового положения слова                        «подпунктами 3, 10, 11 пункта» заменить словом «пунк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 пункте 23.3 типового положения слово «конкурсов» заменить на слово «конкур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 пункте 26.3 типового положения слово «процедуры»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одпункте 2 пункта 28.2 типового положения слова «в пределах тридцати процентов от первоначальных условий договора»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лава 28 типового положения дополнить пунктом 28.8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ункт 31.4 типового положения изложить в новой редак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конкурса указывается информация, содержащаяся в пункте 8.3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31.5 типового положения дополнить словами «, а также место подачи заявок на участие в конкур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highlight w:val="white"/>
        </w:rPr>
        <w:t xml:space="preserve">16. В подпункте 9 пункта 34.6, подпункте 7 пункта 40.12, подпункте 9 пункта 52.4, подпункте 7 пункта 62.16, подпункте 8 пункта 64.15 </w:t>
      </w:r>
      <w:r>
        <w:rPr>
          <w:rFonts w:cs="Times New Roman" w:ascii="Times New Roman" w:hAnsi="Times New Roman"/>
          <w:sz w:val="28"/>
          <w:szCs w:val="28"/>
        </w:rPr>
        <w:t xml:space="preserve">типового </w:t>
      </w:r>
      <w:r>
        <w:rPr>
          <w:rFonts w:cs="Times New Roman" w:ascii="Times New Roman" w:hAnsi="Times New Roman"/>
          <w:sz w:val="28"/>
          <w:szCs w:val="28"/>
          <w:highlight w:val="white"/>
        </w:rPr>
        <w:t>положения цифры «2 – 9» изменены на цифры «2– 1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ункт 38.9 типового положения после цифр «41.8» дополнить цифрами «41.9».</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ункт 39.3 типового положения изложить в новой редак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аукциона указывается информация, содержащаяся в пункте 8.3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пункт 2 пункта 39.4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такого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ункт 43.8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установленного оператором электронной площадки или заказчиком интервала между подачей ценовых предложений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ункт 43.10 типового положения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ункт 43.11 типового положения считать пунктом 43.10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унктах 44.9, 44.10, 44.17 типового положения цифры «43.10» заменить на цифры «43.8».</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ункте 44.18 типового положения цифры «43.11» заменить на цифры «43.10».</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абзаце втором пункта 45.1 типового положения слово «извещение» заменить на слово «документация», слово «должно» заменить на слово «долж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z w:val="28"/>
          <w:szCs w:val="28"/>
          <w:highlight w:val="white"/>
        </w:rPr>
        <w:t xml:space="preserve">В подпункте 1 пункта 45.4 </w:t>
      </w:r>
      <w:r>
        <w:rPr>
          <w:rFonts w:cs="Times New Roman" w:ascii="Times New Roman" w:hAnsi="Times New Roman"/>
          <w:sz w:val="28"/>
          <w:szCs w:val="28"/>
        </w:rPr>
        <w:t>типового</w:t>
      </w:r>
      <w:r>
        <w:rPr>
          <w:rFonts w:cs="Times New Roman" w:ascii="Times New Roman" w:hAnsi="Times New Roman"/>
          <w:sz w:val="28"/>
          <w:szCs w:val="28"/>
          <w:highlight w:val="white"/>
        </w:rPr>
        <w:t xml:space="preserve"> положения слово «девяносто» заменить словами «сто восемьдеся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пункте 47.1 типового положения подпункты 13 и 14 исклю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дпункты 15 – 20 пункта 47.1 типового положения считать подпунктами 13 – 18 соответствен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 Подпункт 15 пункта 47.1 типового положения дополнить словами                     «,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ункт 47.3 типового положения дополнить словами «В случае осуществления закупки в соответствии с главами 14 и 17 Положения указанное требование не устанавл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В пункте 49.4 типового положения слово «содержатся» заменить на слово «содержи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ункт 51.3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указывается информация, содержащаяся в пункте 8.3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51.4 типового положения дополнить словами «, а также дата окончания срока рассмотрения заявок на участие в таком запросе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В пункте 53.4 типового положения слово «содержатся» заменить на слово «содержи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Подпункт 62.2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пункт 1 пункта 62.7 типового положения дополнить словами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одпункты 12 – 16 пункта 62.7 типового положения считать подпунктами 14 – 18 соответствен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дпункты 17 и 18 пункта 62.7 типового положения считать подпунктами 22 и 23 соответств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ункт 62.7 типового положения дополнить подпунктами 12, 13, 19, 20, 2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 к содержанию, форме, оформлению и составу заявки на участие в закупке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в подпункте 1 пункта 62.7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9) 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ведения, предусмотренные в пункте 13.2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В подпункте 16 пункта 62.7 типового</w:t>
      </w:r>
      <w:r>
        <w:rPr>
          <w:rFonts w:cs="Times New Roman" w:ascii="Times New Roman" w:hAnsi="Times New Roman"/>
          <w:sz w:val="28"/>
          <w:szCs w:val="28"/>
          <w:highlight w:val="white"/>
        </w:rPr>
        <w:t xml:space="preserve"> положения</w:t>
      </w:r>
      <w:r>
        <w:rPr>
          <w:rFonts w:cs="Times New Roman" w:ascii="Times New Roman" w:hAnsi="Times New Roman"/>
          <w:sz w:val="28"/>
          <w:szCs w:val="28"/>
        </w:rPr>
        <w:t xml:space="preserve"> слово «двадцать» заменено на слово «деся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 Подпункт 9 пункта 63.1 типового положения после слова «аренда» дополнить словом «(субарен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Подпункт 26 пункта 63.1 типового положения после слов «социальных услуг» дополнить словами «ин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 Подпункт 37 пункта 63.1 типового положения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p>
    <w:p>
      <w:pPr>
        <w:pStyle w:val="Normal"/>
        <w:widowControl w:val="false"/>
        <w:suppressAutoHyphens w:val="tru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uppressAutoHyphens w:val="tru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uppressAutoHyphens w:val="tru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uppressAutoHyphens w:val="tru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highlight w:val="white"/>
        </w:rPr>
        <w:t>образования Кавказский  район</w:t>
      </w:r>
      <w:bookmarkStart w:id="0" w:name="_GoBack"/>
      <w:bookmarkEnd w:id="0"/>
      <w:r>
        <w:rPr>
          <w:rFonts w:cs="Times New Roman" w:ascii="Times New Roman" w:hAnsi="Times New Roman"/>
          <w:sz w:val="28"/>
          <w:szCs w:val="28"/>
          <w:highlight w:val="white"/>
        </w:rPr>
        <w:tab/>
        <w:tab/>
        <w:tab/>
        <w:tab/>
        <w:tab/>
      </w:r>
      <w:r>
        <w:rPr>
          <w:rFonts w:cs="Times New Roman" w:ascii="Times New Roman" w:hAnsi="Times New Roman"/>
          <w:sz w:val="28"/>
          <w:szCs w:val="28"/>
        </w:rPr>
        <w:t xml:space="preserve">        </w:t>
      </w:r>
      <w:r>
        <w:rPr>
          <w:rFonts w:cs="Times New Roman" w:ascii="Times New Roman" w:hAnsi="Times New Roman"/>
          <w:sz w:val="28"/>
          <w:szCs w:val="28"/>
          <w:highlight w:val="white"/>
        </w:rPr>
        <w:t>А.Г. Синегуб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Не вступил в силу"/>
    <w:qFormat/>
    <w:rPr>
      <w:b/>
      <w:bCs/>
      <w:color w:val="000000"/>
      <w:shd w:fill="D8EDE8"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4:00Z</dcterms:created>
  <dc:creator>UserZ-3</dc:creator>
  <dc:description/>
  <dc:language>en-US</dc:language>
  <cp:lastModifiedBy>User-22-12</cp:lastModifiedBy>
  <cp:lastPrinted>2023-12-26T14:50:00Z</cp:lastPrinted>
  <dcterms:modified xsi:type="dcterms:W3CDTF">2023-12-29T07:54:00Z</dcterms:modified>
  <cp:revision>3</cp:revision>
  <dc:subject/>
  <dc:title/>
</cp:coreProperties>
</file>