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/>
      </w:pPr>
      <w:r>
        <w:rPr/>
        <w:t xml:space="preserve">от 28.12.2023   </w:t>
        <w:tab/>
        <w:tab/>
        <w:tab/>
        <w:tab/>
        <w:tab/>
        <w:t xml:space="preserve">                                     № 2290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авказский район от 17 октября 2022 г. № 1544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б утверждении Положения о межведомственно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миссии по использованию жилищного фонда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сположенного на территории сельских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елений Кавказского района»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 xml:space="preserve">В целях приведения нормативного правового акта в соответствие с требованиями действующего законодательства, в соответствии с Жилищным кодексом Российской Федерации и Градостроительным кодексом Российской Федерации, </w:t>
      </w:r>
      <w:r>
        <w:rPr>
          <w:rFonts w:eastAsia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 Внести в постановление администрации муниципального образования Кавказский район от 17 октября 2022 г. № 1544 «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»  изменение, изложив пункт 1.2 раздела 1 приложения 1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2. Комиссия в своей работе руководствуется Жилищным кодексом Российской Федерации, Градостроительным кодексом Российской Федерации, иными нормативными правовыми актами Российской Федерации, Краснодарского края, муниципального образования Кавказский район, правилами землепользования и застройки сельских поселений муниципального образования Кавказский район, нормативами градостроительного проектирования Краснодарского края, местными нормативами градостроительного проектирования муниципального образования Кавказский район и сельских поселений Кавказского района, требованиями пожарной безопасности, санитарно-гигиеническими, экологическими и иными установленными законодательством требованиями, а также настоящим Положением.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вказский район 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4:00Z</dcterms:created>
  <dc:creator>222</dc:creator>
  <dc:description/>
  <dc:language>en-US</dc:language>
  <cp:lastModifiedBy>User-22-12</cp:lastModifiedBy>
  <cp:lastPrinted>2023-12-26T09:04:00Z</cp:lastPrinted>
  <dcterms:modified xsi:type="dcterms:W3CDTF">2023-12-28T12:25:00Z</dcterms:modified>
  <cp:revision>3</cp:revision>
  <dc:subject/>
  <dc:title>О внесении изменения в разрешение на строительство</dc:title>
</cp:coreProperties>
</file>