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3.2023   </w:t>
        <w:tab/>
        <w:tab/>
        <w:tab/>
        <w:tab/>
        <w:tab/>
        <w:t xml:space="preserve">                                     № 229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января 2023 г. № 1 «О Порядке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, использования 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врата бюджетных кредитов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из бюдж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бюджетам поселений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, и правилах провед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труктуриз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а по ним в 2023 году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3.2, 93.3, 93.8 Бюджетного кодекса Российской Федерации, решением Совета муниципального образования Кавказский район от 15 декабря 2022 года № 467 «О бюджете муниципального образования Кавказский район на 2023 год и плановый период 2024 и                    2025 годов»,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0 января 2023 г. № 1 «О Порядке предоставления, использования и возврата бюджетных кредитов, предоставляемых из бюджета муниципального образования Кавказский район бюджетам поселений муниципального образования Кавказский район, и правилах проведения реструктуризации муниципального долга по ним в 2023 году» изменение, заменив в подпункте 1 пункта 1 приложения 1 к постановлению слова                    «статьей 107» словами «статьями 107, 111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2"/>
      <w:bookmarkEnd w:id="4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5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3-02-27T10:11:00Z</cp:lastPrinted>
  <dcterms:modified xsi:type="dcterms:W3CDTF">2023-03-06T11:16:00Z</dcterms:modified>
  <cp:revision>3</cp:revision>
  <dc:subject/>
  <dc:title/>
</cp:coreProperties>
</file>