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6.03.2023   </w:t>
        <w:tab/>
        <w:tab/>
        <w:tab/>
        <w:tab/>
        <w:tab/>
        <w:t xml:space="preserve">                                     № 228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т 30 июня 2016 г. № 921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«Об установлении размера родительско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латы за присмотр  и уход за детьми,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сваивающими образовательны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рограммы 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в дошкольных образовательных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учреждениях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9 декабря 2012 г. № 273-ФЗ «Об образовании в Российской Федерации»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муниципального образования Кавказский район от 30 июня 2016 г. № 921 «Об установлении размера родительской платы за присмотр  и уход за детьми, осваивающими образовательные программы  дошкольного образования в дошкольных образовательных учреждениях муниципального образования Кавказский район» изменение, изложив пункт 1 постановления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 Установить размер родительской платы за присмотр и уход за детьми, осваивающими образовательные программы  дошкольного образования в дошкольных образовательных учреждениях муниципального образования Кавказский район из расчета «за день посещения», в муниципальных бюджетных (автономных)  дошкольных образовательных учреждениях, центрах развития ребенка, в муниципальных бюджетных дошкольных образовательных учреждениях комбинированного и общеразвивающего вида, функционирующих в режиме 10,5 часов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для детей в возрасте от 1-3 лет — 82 рубля  за день посещения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для детей  в возрасте от 3-8 лет — 93  рубля за день посещения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а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вступает в силу со дня его официального опубликования, и распространяется на правоотношения, возникшие с 1 марта  2023 года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basedOn w:val="Style10"/>
    <w:qFormat/>
    <w:rPr>
      <w:sz w:val="28"/>
      <w:lang w:eastAsia="zh-CN"/>
    </w:rPr>
  </w:style>
  <w:style w:type="character" w:styleId="Style12">
    <w:name w:val="Нижний колонтитул Знак"/>
    <w:basedOn w:val="Style10"/>
    <w:qFormat/>
    <w:rPr>
      <w:sz w:val="2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</w:pPr>
    <w:rPr/>
  </w:style>
  <w:style w:type="paragraph" w:styleId="31">
    <w:name w:val="Основной текст с отступом 31"/>
    <w:basedOn w:val="Normal"/>
    <w:qFormat/>
    <w:pPr>
      <w:ind w:left="357" w:right="0" w:hanging="0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6:00Z</dcterms:created>
  <dc:creator>Наталья Борисовна</dc:creator>
  <dc:description/>
  <dc:language>en-US</dc:language>
  <cp:lastModifiedBy>User-22-12</cp:lastModifiedBy>
  <cp:lastPrinted>2023-03-06T09:29:00Z</cp:lastPrinted>
  <dcterms:modified xsi:type="dcterms:W3CDTF">2023-03-06T09:06:00Z</dcterms:modified>
  <cp:revision>3</cp:revision>
  <dc:subject/>
  <dc:title/>
</cp:coreProperties>
</file>