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3   </w:t>
        <w:tab/>
        <w:tab/>
        <w:tab/>
        <w:tab/>
        <w:tab/>
        <w:t xml:space="preserve">                                     № 226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Обществен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аты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Кавказский район от 30 августа 2018 г. № 1219 «Об Общественной палате муниципального образования Кавказский район»,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бщественной палаты муниципального образования Кавказский район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утвержденным членам Общественной палаты муниципального образования кавказский район приступить к формированию полного состава Общественной палаты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утратившими сил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Кавказский район от 4 февраля 2022 г. № 151 «Об утверждении состава Общественной палаты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униципального образования Кавказский район от 2 сентября 2022 г. № 1337 «О внесении изменений в постановление администрации муниципального образования Кавказский район от 4 февраля 2022 г. № 151 «Об утверждении состава Общественной палаты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Филатова А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226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ы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6"/>
      </w:tblGrid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нц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тской общественной организации Кавказского района «Содружество»</w:t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ый сотрудник МБУК «Городской краеведческий музей» (по согласованию);</w:t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га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отделения Краснодарского регионального отделения «Союз пенсионеров России»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го местного отделения Краснодарской краевой общественной организации ветеранов войны (пенсионеров, инвалидов)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на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 МБУК «Городской парк культуры и отдыха (по согласованию);</w:t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ря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ур Элгудж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Магистраль», председатель местного отделения общероссийской общественной организации «Союз Армян России»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ич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лия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ДОУ ЦРР д/с 18                                   (по согласованию);</w:t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х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с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/с № 6                                        (по согласованию);</w:t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ё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смотритель МБУК «Городской краеведческий музей» (по согласованию);</w:t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ош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вь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№ 29 (по согласованию);</w:t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ом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Городской краеведческий музей» (по согласованию);</w:t>
            </w:r>
          </w:p>
        </w:tc>
      </w:tr>
      <w:tr>
        <w:trPr>
          <w:trHeight w:val="111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пильч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вь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Централизованная библиотечная система» Кропоткинского городского поселения Кавказского района           (по согласованию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3:00Z</dcterms:created>
  <dc:creator>User-22-9</dc:creator>
  <dc:description/>
  <dc:language>en-US</dc:language>
  <cp:lastModifiedBy>User-22-12</cp:lastModifiedBy>
  <cp:lastPrinted>2023-12-27T15:32:00Z</cp:lastPrinted>
  <dcterms:modified xsi:type="dcterms:W3CDTF">2023-12-28T12:24:00Z</dcterms:modified>
  <cp:revision>3</cp:revision>
  <dc:subject/>
  <dc:title/>
</cp:coreProperties>
</file>