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3.2023   </w:t>
        <w:tab/>
        <w:tab/>
        <w:tab/>
        <w:tab/>
        <w:tab/>
        <w:t xml:space="preserve">                                     № 2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3 № 224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5 «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1 дополнить пунктом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05"/>
        <w:gridCol w:w="3529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х принтеров, многофункциональных устройств копировальных аппаратов и иной оргтехники, ш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YOCERA TK-11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7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канцелярских принадлежностей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ть пунктом 7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4"/>
        <w:gridCol w:w="910"/>
        <w:gridCol w:w="1952"/>
        <w:gridCol w:w="2168"/>
      </w:tblGrid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39" w:right="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канцелярских принадлеж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7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редмета канцелярских принадлежностей, (не более) руб./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3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цветной печати А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2"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4,67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Кол-во работников, направляемых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й вид дополнительного проф. Обучения, чел.» пункта 25 «Оказание образовательных услуг по программе: «Обучение по оказанию первой помощи пострадавшим» таблицы 30 «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изменить с цифры «5» на цифру «8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Canon 725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358,78» на цифру «390,00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Canon 703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326,67» на цифру «390,00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Заправка картриджа RICOH mc250fw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1283,33» на цифру «2316,67».</w:t>
      </w:r>
    </w:p>
    <w:p>
      <w:pPr>
        <w:pStyle w:val="Style21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7:00Z</dcterms:created>
  <dc:creator>Zakupki</dc:creator>
  <dc:description/>
  <dc:language>en-US</dc:language>
  <cp:lastModifiedBy>User-22-12</cp:lastModifiedBy>
  <cp:lastPrinted>2023-02-27T10:24:00Z</cp:lastPrinted>
  <dcterms:modified xsi:type="dcterms:W3CDTF">2023-03-02T10:37:00Z</dcterms:modified>
  <cp:revision>3</cp:revision>
  <dc:subject/>
  <dc:title/>
</cp:coreProperties>
</file>