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12.2023   </w:t>
        <w:tab/>
        <w:tab/>
        <w:tab/>
        <w:tab/>
        <w:tab/>
        <w:t xml:space="preserve">           </w:t>
      </w:r>
      <w:r>
        <w:rPr>
          <w:rFonts w:cs="Times New Roman;Times New Roman" w:ascii="Times New Roman;Times New Roman" w:hAnsi="Times New Roman;Times New Roman"/>
        </w:rPr>
        <w:t xml:space="preserve">                          № 2226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прем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ы муниципального образован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вказский район для учащихся муниципальных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ных учреждений дополнительног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ния за достижение выдающихс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зультатов в учебе и исполнительском мастерств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вития культуры и искусства, поддержки и поощрения одаренных учащихся муниципальных бюджетных учреждений дополнительного образования, проявивших выдающиеся способности в учебной и творческой деятельности,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ь ежегодную премию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 в размере 3000 рублей кажда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премии главы муниципального образования Кавказский район для учащихся муниципальных бюджетных  учреждений дополнительного образования за достижение выдающихся результатов в учебе и исполнительском мастерстве согласно приложению 1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экспертный Совет по присуждению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 и утвердить его состав согласно приложению 2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 производить за счет средств муниципальной программы   муниципального образования Кавказский район «Развитие культуры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становление администрации муниципального образования Кавказский район от 17 февраля 2016 г. № 216 «Об утверждении Положения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» считать утратившим силу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Филатову С.В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3 № 2226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емии главы муниципального образования Кавказский район для учащихся муниципальных бюджетных  учреждений дополнительного образования за достижение выдающихся результатов в учебе и исполнительском мастерств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емия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 достижение выдающихся результатов в учебе и исполнительском мастерстве (далее  - Премия) учреждается в целях развития культуры и искусства, поддержки и поощрения одаренных учащихся бюджетных образовательных учреждений дополнительного образования Кавказский район, проявивших выдающиеся способности в учебной и творческой деятельно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ретендентами на получение Премии являются учащиеся детских музыкальных школ, художественной школы, школ искусств муниципального образования Кавказский район, достигшие выдающихся результатов в учебе и исполнительском мастерстве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Соискателями Премии становятся лауреаты и дипломанты международных, всероссийских, региональных и краевых творческих конкурсов, олимпиад, выставок, фестивалей искусств профессиональной направленности. Творческие результаты претендентов учитываются по итогам деятельности за предшествующие три года обучения. 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емии присваиваются на конкурсной основе постановлением администрации муниципального образования Кавказский район. Основанием для присуждения Премии является заключение экспертного Сов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ыдвижения кандидатов</w:t>
      </w:r>
    </w:p>
    <w:p>
      <w:pPr>
        <w:pStyle w:val="Style17"/>
        <w:ind w:left="3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аво представления кандидатов на соискание Премии предоставляется образовательным учреждениям культуры и искусства муниципального образования Кавказский район: детским музыкальным школам, художественной школе, школам искусств. Выдвижение кандидатов осуществляется на собраниях педагогических коллективов, заседаниях художественного совета отдела культуры, с учетом творческих достижений каждого претендента при условии полной гласности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На соискание Премии представляются следующие документы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а, согласно приложению 1 к настоящему Положению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одатайство образовательного учреждения культуры и искусства; 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(выписка из решения педагогического или художественного совета) выдвигающего учреждения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ая характеристика творческих достижений (с указанием наименования и места проведения конкурса, выставки, призовых мест и наград);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ипломов, подтверждающих наличие званий лауреатов или дипломантов конкурсов, выставок, олимпиад, фестивалей и т.п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имущественным правом получения Премии пользуются одаренные дети из социально-незащищенных семей при наличии подтверждающих документов (справок управления социальной защиты населения департамента социальной защиты населения по Краснодарскому краю в Кавказском районе, с места работы родителей соискателей и др.)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а соискание Премии заверяются выдвигающей стороной и направляются в одном экземпляре в отдел культуры администрации муниципального образования Кавказский район.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своевременность представления и правильность оформления документов возлагается на руководителя образовательного учреждения культуры и искусств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дура присуждения Премии</w:t>
      </w:r>
    </w:p>
    <w:p>
      <w:pPr>
        <w:pStyle w:val="Style17"/>
        <w:ind w:left="39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ъективного решения вопросов по присуждению Премии создается экспертный Совет по присуждению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 (далее — Совет). Совет формируется из числа компетентных независимых специалистов в области культуры и искусства. Председателем Совета является заместитель главы муниципального образования Кавказский район, курирующий вопросы социальной политики.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Совета считается правомочным при наличии 2/3 его состав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 рассматриваемым кандидатурам принимается большинством голосов на основе открытого голосования его членов. Решение Совета, оформленное протоколом, окончательно и пересмотру не подлежит. Протокол подписывается председателем и ответственным секретарем Совета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Совета предварительно знакомятся с документами и материалами выдвигаемых на соискание Премии кандидатов, рассматривают и отбирают наиболее достойных из них для принятия окончательного решения. 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Совета проводится один раз в год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подготовку заседаний и ведение протоколов возлагается на ответственного секретаря Совета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назначения и выплаты Премии</w:t>
      </w:r>
    </w:p>
    <w:p>
      <w:pPr>
        <w:pStyle w:val="Style17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мия выплачивается единовременно в сумме 3000 (три тысячи) рублей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мия выплачивается независимо от любых дополнительных выплат, получаемых по линии общего и среднего образования, а также установленных другими учреждениями, предприятиями, организациями (ассоциациями, творческими союзами, фондами различных уровней, частными лицами)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м, удостоенным Премии вручается диплом. Вручение диплома и премии осуществляется в торжественной обстановке, в конце учебного года. Информация о присуждении публикуется в средствах массовой информации.</w:t>
      </w:r>
    </w:p>
    <w:p>
      <w:pPr>
        <w:pStyle w:val="Style17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выплатой Премии, осуществляются за счет средств бюджета муниципального образования Кавказский район согласно муниципальной программе муниципального образования Кавказский район «Развитие культуры». Количество номинантов определяется Советом и утверждается постановлением администрации муниципального образования Кавказский район в пределах средств, выделенных на эти цели из муниципального бюджета на соответствующий год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С.В. Филат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63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17"/>
        <w:ind w:left="6366" w:firstLine="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ложению </w:t>
      </w:r>
    </w:p>
    <w:p>
      <w:pPr>
        <w:pStyle w:val="Style17"/>
        <w:ind w:left="5664" w:firstLine="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5664" w:firstLine="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Н К Е Т 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а на премию главы муниципального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амилия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я         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ство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 ____________________  3. Дата рождения___________________________</w:t>
      </w:r>
    </w:p>
    <w:p>
      <w:pPr>
        <w:pStyle w:val="Style17"/>
        <w:ind w:left="6663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число, месяц, год)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бразовательное учреждение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полное наименование)</w:t>
      </w:r>
    </w:p>
    <w:p>
      <w:pPr>
        <w:pStyle w:val="Style17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разование (специальность, класс)  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подаватель по специальности  ______________________________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Ф.И.О. полностью)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олный домашний адрес и телефон </w:t>
        <w:softHyphen/>
        <w:softHyphen/>
        <w:softHyphen/>
        <w:softHyphen/>
        <w:t>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Ф.И.О. родителей (опекунов)  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Социальное положение _______________________________________________     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чреждения _______________________________________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(расшифровка подписи)</w:t>
      </w:r>
    </w:p>
    <w:p>
      <w:pPr>
        <w:pStyle w:val="Style17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>С.В. Филатов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Style17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3 № 2226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кспертного Совета по присуждению премии главы муниципального образования Кавказский район для учащихся муниципальных бюджетных учреждений дополнительного образования за достижение выдающихся результатов в учебе и исполнительском мастерств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Style17"/>
        <w:tabs>
          <w:tab w:val="clear" w:pos="708"/>
          <w:tab w:val="left" w:pos="340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ана Викторовна</w:t>
        <w:tab/>
        <w:t>Кавказский район, председатель экспертного Сов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алья Юрьевна</w:t>
        <w:tab/>
        <w:t>муниципального образования Кавказский район,</w:t>
      </w:r>
    </w:p>
    <w:p>
      <w:pPr>
        <w:pStyle w:val="Style17"/>
        <w:tabs>
          <w:tab w:val="clear" w:pos="708"/>
          <w:tab w:val="left" w:pos="340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меститель председателя экспертного Сов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ловьева</w:t>
        <w:tab/>
        <w:t>- главный специалист отдела культуры администрации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ия Андреевна</w:t>
        <w:tab/>
        <w:t xml:space="preserve">муниципального образования Кавказский район, </w:t>
      </w:r>
    </w:p>
    <w:p>
      <w:pPr>
        <w:pStyle w:val="Style17"/>
        <w:tabs>
          <w:tab w:val="clear" w:pos="708"/>
          <w:tab w:val="left" w:pos="340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ветственный секретарь экспертного Совета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экспертного Совет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пилова</w:t>
        <w:tab/>
        <w:t>- заместитель директора по методической работе</w:t>
      </w:r>
    </w:p>
    <w:p>
      <w:pPr>
        <w:pStyle w:val="Style17"/>
        <w:tabs>
          <w:tab w:val="clear" w:pos="708"/>
          <w:tab w:val="left" w:pos="340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риса Ивановна</w:t>
        <w:tab/>
        <w:t xml:space="preserve">МБУДО Детская художественная школа г.Кропоткина 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по согласовании)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натова</w:t>
        <w:tab/>
        <w:t>- заместитель директора по учебно- воспитательной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алья Борисовна</w:t>
        <w:tab/>
        <w:t xml:space="preserve">работе МБУДО «Детская школа искусств» 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т.Кавказской (по согласовании);</w:t>
      </w:r>
    </w:p>
    <w:p>
      <w:pPr>
        <w:pStyle w:val="Style17"/>
        <w:ind w:left="495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вловская </w:t>
        <w:tab/>
        <w:t>- заместитель директора по учебной работе МБУ ДО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алья Анатольевна</w:t>
        <w:tab/>
        <w:t xml:space="preserve">детская музыкальная школа № 1 им.Г.В.Свиридова 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г.Кропоткин (по согласованию);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сикута </w:t>
        <w:tab/>
        <w:t>- заместитель директора по учебной работе МБУ ДО</w:t>
      </w:r>
    </w:p>
    <w:p>
      <w:pPr>
        <w:pStyle w:val="Style17"/>
        <w:tabs>
          <w:tab w:val="clear" w:pos="708"/>
          <w:tab w:val="left" w:pos="3402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желика Григорьевна</w:t>
        <w:tab/>
        <w:t xml:space="preserve">детская школа искусств ст.Казанской 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по согласовании)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26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занова</w:t>
        <w:tab/>
        <w:t>- заместитель директора по учебной работе МБУ ДО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ьга Ивановна</w:t>
        <w:tab/>
        <w:t>детская музыкальная школа № 2 г.Кропоткин</w:t>
      </w:r>
    </w:p>
    <w:p>
      <w:pPr>
        <w:pStyle w:val="Style17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(по согласованию)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С.В. Филатова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5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6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8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9:00Z</dcterms:created>
  <dc:creator>user</dc:creator>
  <dc:description/>
  <dc:language>en-US</dc:language>
  <cp:lastModifiedBy>User-22-12</cp:lastModifiedBy>
  <cp:lastPrinted>2023-12-18T15:23:00Z</cp:lastPrinted>
  <dcterms:modified xsi:type="dcterms:W3CDTF">2023-12-21T10:59:00Z</dcterms:modified>
  <cp:revision>3</cp:revision>
  <dc:subject/>
  <dc:title/>
</cp:coreProperties>
</file>