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0.12.2023   </w:t>
        <w:tab/>
        <w:tab/>
        <w:tab/>
        <w:tab/>
        <w:tab/>
        <w:t xml:space="preserve">                                     № 222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21 г. № 1928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нес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еречень глав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 </w:t>
      </w:r>
      <w:bookmarkStart w:id="0" w:name="_Hlk83648388"/>
      <w:r>
        <w:rPr>
          <w:b/>
          <w:sz w:val="28"/>
          <w:szCs w:val="28"/>
        </w:rPr>
        <w:t xml:space="preserve">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708"/>
        <w:rPr/>
      </w:pPr>
      <w:r>
        <w:rPr>
          <w:szCs w:val="28"/>
        </w:rPr>
        <w:t>В соответствии  постановлением Правительства Российской Федерации от 16 сентября 2021 г. № 1569 «</w:t>
      </w:r>
      <w:r>
        <w:rPr>
          <w:bCs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</w:t>
        <w:softHyphen/>
        <w:t>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Cs w:val="28"/>
        </w:rPr>
        <w:t xml:space="preserve">» в целях организации исполнения местного бюджета, п о с т а н о в л я ю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4 декабря 2021 г. № 1928 «Об утверждении Порядка внесения  изменений в перечень главных администраторов  доходов бюджета муниципального образования Кавказский район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3"/>
      <w:bookmarkEnd w:id="1"/>
      <w:r>
        <w:rPr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вказский район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Приложение 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к постановлению администрации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муниципального образования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Кавказский район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от 20.12.2023 № 2224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«Приложение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УТВЕРЖДЕН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постановлением администрации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муниципального образования 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Кавказский район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от  24.12.2021 № 1928 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(в редакции постановления 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образования Кавказский район</w:t>
      </w:r>
    </w:p>
    <w:p>
      <w:pPr>
        <w:pStyle w:val="Normal"/>
        <w:ind w:left="4248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от 20.12.2023 № 2224)</w:t>
      </w:r>
    </w:p>
    <w:p>
      <w:pPr>
        <w:pStyle w:val="Normal"/>
        <w:widowControl w:val="false"/>
        <w:suppressAutoHyphens w:val="true"/>
        <w:ind w:left="510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доходов бюджета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зработан в соответствии с пунктом 10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6 сентября 2021 г. № 1569 и определяет механизм  и сроки внесения изменений в перечень главных администраторов доходов бюджета  муниципального образования Кавказский район (далее – Перечень), утверждаемый постановлением администрации муниципального образования Кавказский район.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еречень могут быть внесены изменения в следующих случаях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состава и (или) полномочий главных администраторов </w:t>
      </w:r>
      <w:bookmarkStart w:id="4" w:name="_Hlk8365169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ов 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муниципального образования Кавказский район;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кода и (или) наименования кода классификации доходов бюджета (вида (подвида) доходов)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несение изменений в постановление администрации муниципального образования Кавказский район, утверждающее перечень главных администраторов доходов бюджета муниципального образования Кавказский район осуществляется 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дарского края, нормативные правовые акты муниципального образования Кавказский район в части изменения выполняемых полномочий по оказанию государственных (муниципальных) услуг и иных полномочий по исполнению муниципальных функций. 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оект постановления, предусматривающий внесение изменений в Перечень, вносится финансовым управлением администрации муниципального образования Кавказский район с учётом предложений, внесенных  главными администраторами доходов бюджета муниципального образования Кавказский район. 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7:00Z</dcterms:created>
  <dc:creator>MFUser</dc:creator>
  <dc:description/>
  <dc:language>en-US</dc:language>
  <cp:lastModifiedBy>User-22-12</cp:lastModifiedBy>
  <cp:lastPrinted>2023-12-15T09:22:00Z</cp:lastPrinted>
  <dcterms:modified xsi:type="dcterms:W3CDTF">2023-12-21T10:58:00Z</dcterms:modified>
  <cp:revision>3</cp:revision>
  <dc:subject/>
  <dc:title>ПРАВИТЕЛЬСТВО МОСКОВСКОЙ ОБЛАСТИ</dc:title>
</cp:coreProperties>
</file>