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0.12.2023   </w:t>
        <w:tab/>
        <w:tab/>
        <w:tab/>
        <w:tab/>
        <w:tab/>
        <w:t xml:space="preserve">                                     № 2213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вказский район от 8 декабря 2023 г. № 21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онцепции развития 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а улиц, площадей, 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, набережных, а также 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муниципального 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для занятий физической культурой </w:t>
      </w:r>
    </w:p>
    <w:p>
      <w:pPr>
        <w:pStyle w:val="Normal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 спортом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 при подготовке проекта постановления администрации муниципального образования Кавказский район </w:t>
      </w:r>
      <w:r>
        <w:rPr>
          <w:rStyle w:val="StrongEmphasis"/>
          <w:b w:val="false"/>
          <w:sz w:val="28"/>
          <w:szCs w:val="28"/>
        </w:rPr>
        <w:t>«Об утверждении концепции развития и благоустройства улиц, площадей, парков, набережных, а также инфраструктуры муниципального образования Кавказский район для занятий физической культурой и спортом»</w:t>
      </w:r>
      <w:r>
        <w:rPr>
          <w:rStyle w:val="StrongEmphasis"/>
          <w:sz w:val="28"/>
          <w:szCs w:val="28"/>
        </w:rPr>
        <w:t xml:space="preserve">,                         </w:t>
      </w:r>
      <w:r>
        <w:rPr>
          <w:rStyle w:val="StrongEmphasis"/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Внести в постановление администрации муниципального образования Кавказский район от 8 декабря 2023 г. № 2111 «Об утверждении концепции развития и благоустройства улиц, площадей, парков, набережных, а также инфраструктуры муниципального образования Кавказский район для занятий физической культурой и спортом» следующие изменения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пункт 1.2 раздела 1 приложения к постановлению исключить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>пункт 7.1 раздела 7 приложения к постановлению дополнить подпунктами следующего содержания: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4) «Благоустройство общественной территории по улице им. С. Лазо в городе Кропоткине»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«Благоустройство территории прилегающей к дому культуры в станице Кавказской Кавказского района»;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) «Благоустройство общественной территории по адресу: Краснодарский край, Кавказский район, ст. Казанская, ул. Красная, 2Б»;   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) «Благоустройство территории по адресу: Краснодарский край, Кавказский район, п. Мирской, ул. Ленина, пер. Памяти Героев, 1»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этап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) «Благоустройство зоны отдыха по улице Речной в городе Кропоткине Кавказского района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480"/>
      <w:ind w:left="0" w:right="0" w:firstLine="680"/>
    </w:pPr>
    <w:rPr>
      <w:b/>
      <w:bCs/>
      <w:sz w:val="26"/>
      <w:szCs w:val="26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" w:cs="DejaVu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5:00Z</dcterms:created>
  <dc:creator>Verba</dc:creator>
  <dc:description/>
  <dc:language>en-US</dc:language>
  <cp:lastModifiedBy>User-22-12</cp:lastModifiedBy>
  <cp:lastPrinted>2023-12-15T10:30:00Z</cp:lastPrinted>
  <dcterms:modified xsi:type="dcterms:W3CDTF">2023-12-21T10:55:00Z</dcterms:modified>
  <cp:revision>3</cp:revision>
  <dc:subject/>
  <dc:title>РАСПОРЯЖЕНИЕ</dc:title>
</cp:coreProperties>
</file>