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0.12.2023   </w:t>
        <w:tab/>
        <w:tab/>
        <w:tab/>
        <w:tab/>
        <w:tab/>
        <w:t xml:space="preserve">                                     № 2211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филактики рисков причинения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реда (ущерба) охраняемым законом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ценностям в сфере муниципального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емельного контроля на территории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вказский район на 2024 год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44 Федерального закона от 31 июля 2020 г.     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ограм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илактики рисков причинения вреда (ущерба)  охраняемым законом ценностям в сфере муниципального земельного контроля на территории муниципального образования Кавказский район на 2024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bookmarkStart w:id="0" w:name="sub_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1" w:name="sub_32"/>
      <w:bookmarkEnd w:id="0"/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Интернет».</w:t>
      </w:r>
    </w:p>
    <w:p>
      <w:pPr>
        <w:pStyle w:val="Normal"/>
        <w:suppressAutoHyphens w:val="true"/>
        <w:autoSpaceDE w:val="true"/>
        <w:ind w:firstLine="709"/>
        <w:rPr/>
      </w:pPr>
      <w:bookmarkStart w:id="2" w:name="sub_4"/>
      <w:bookmarkEnd w:id="1"/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3. Постановление вступает в силу со дня его подписания, но не                          ранее 1 января 2024 года.</w:t>
      </w:r>
      <w:bookmarkEnd w:id="2"/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firstLine="567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;Times New Roman" w:hAnsi="Times New Roman;Times New Roman" w:eastAsia="Andale Sans UI;Arial Unicode MS" w:cs="Times New Roman;Times New Roman"/>
          <w:kern w:val="2"/>
          <w:sz w:val="24"/>
          <w:szCs w:val="24"/>
          <w:lang w:eastAsia="zh-CN"/>
        </w:rPr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;Times New Roman" w:hAnsi="Times New Roman;Times New Roman" w:eastAsia="Andale Sans UI;Arial Unicode MS" w:cs="Times New Roman;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val="zxx"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val="zxx" w:eastAsia="zh-CN"/>
        </w:rPr>
        <w:t xml:space="preserve">Кавказский район </w:t>
        <w:tab/>
        <w:tab/>
        <w:tab/>
        <w:tab/>
        <w:tab/>
        <w:tab/>
        <w:t xml:space="preserve"> 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val="zxx" w:eastAsia="zh-CN"/>
        </w:rPr>
        <w:t xml:space="preserve">  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val="zxx" w:eastAsia="zh-CN"/>
        </w:rPr>
        <w:t xml:space="preserve">    В.Н.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val="zxx" w:eastAsia="zh-CN"/>
        </w:rPr>
        <w:t>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;Times New Roman" w:hAnsi="Times New Roman;Times New Roman" w:eastAsia="Andale Sans UI;Arial Unicode MS" w:cs="Times New Roman;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8"/>
          <w:szCs w:val="28"/>
          <w:lang w:val="zxx" w:eastAsia="zh-CN"/>
        </w:rPr>
      </w:r>
    </w:p>
    <w:p>
      <w:pPr>
        <w:pStyle w:val="Normal"/>
        <w:ind w:left="496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ind w:left="496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96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ind w:left="496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ind w:left="496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ind w:left="4963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ind w:left="4963" w:hanging="0"/>
        <w:jc w:val="left"/>
        <w:rPr>
          <w:rFonts w:ascii="Times New Roman;Times New Roman" w:hAnsi="Times New Roman;Times New Roman" w:eastAsia="SimSun;宋体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2.2023 № 2211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eastAsia="SimSun;宋体" w:cs="Times New Roman;Times New Roman"/>
          <w:sz w:val="28"/>
          <w:szCs w:val="28"/>
        </w:rPr>
      </w:pPr>
      <w:r>
        <w:rPr>
          <w:rFonts w:eastAsia="SimSun;宋体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</w:t>
      </w:r>
      <w:r>
        <w:rPr>
          <w:bCs/>
          <w:sz w:val="28"/>
          <w:szCs w:val="28"/>
        </w:rPr>
        <w:t>рисков причинения вреда (ущерба) охраняемым законом ценностям в сфере муниципального земельного контроля на территории муниципального образования Кавказский район на 2024 год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bookmarkStart w:id="3" w:name="sub_110"/>
      <w:bookmarkEnd w:id="3"/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4" w:name="sub_110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Кавказский район (далее – Программа профилактики) реализуется администрацией муниципального образования Кавказский район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ерез отраслевой (функциональный) орган - управление имущественных отношений администрации муниципального образования Кавказский район и его должностных лиц, уполномоченных на осуществление муниципального земельного контроля  в пределах своих полномочи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муниципального земельного контроля на территории муниципального образования Кавказский район.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ктами муниципального земельного контроля являются земли, земельные участки и их части, независимо от прав на них, расположенные: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межселенных территориях муниципального образования Кавказский район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границах входящих в состав Кавказского района  сельских поселений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ходящиеся в собственности муниципального образования Кавказ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ой задачей администрации муниципального образования Кавказский район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23 году 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 xml:space="preserve">плановые и внеплановые контрольные мероприятия в отношении физических и юридических лиц, а также индивидуальных предпринимателей, не проводились, в связи с ограничением функций по осуществлению муниципального земельного контроля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ведением контрольных мероприятий на территории муниципального образования Кавказский район </w:t>
      </w:r>
      <w:r>
        <w:rPr>
          <w:rStyle w:val="Emphasis"/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на основании постановления Правительства Российской Федерации от 10 марта 2022г. № 336.</w:t>
      </w:r>
    </w:p>
    <w:p>
      <w:pPr>
        <w:pStyle w:val="Normal"/>
        <w:tabs>
          <w:tab w:val="clear" w:pos="709"/>
          <w:tab w:val="left" w:pos="5387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муниципального образования Кавказский район осуществлялись следующие мероприятия по профилактике таких нарушений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ивались в актуальном состоянии и размещались на официальном сайте администрации муниципального образования Кавказ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лось информирование юридических лиц, индивидуальных предпринимателей по вопросам соблюдения обязательных требований земельного законодательств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лось регулярное обобщение практики осуществления в сфере муниципального земельного контроля и размещение на официальном сайте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обходимости выдавались предостережения о недопустимости нарушения обязательных требований в соответствии с частями 5-7 статьи 8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существления муниципального земельного контроля                в 2023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иболее значимыми проблемами являются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, в результате самозахвата земель, использования их не по целевому назначению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sz w:val="28"/>
          <w:szCs w:val="28"/>
        </w:rPr>
      </w:pPr>
      <w:bookmarkStart w:id="5" w:name="sub_120"/>
      <w:bookmarkEnd w:id="5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Цели и задачи реализации Программы профилактики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" w:name="sub_120"/>
      <w:bookmarkStart w:id="7" w:name="sub_120"/>
      <w:bookmarkEnd w:id="7"/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ыми целями Программы профилактики рисков причинения вреда являются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20"/>
        <w:contextualSpacing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уровней риска.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/>
      </w:pPr>
      <w:bookmarkStart w:id="8" w:name="sub_130"/>
      <w:r>
        <w:rPr>
          <w:sz w:val="28"/>
          <w:szCs w:val="28"/>
        </w:rPr>
        <w:t xml:space="preserve">3. </w:t>
      </w:r>
      <w:bookmarkEnd w:id="8"/>
      <w:r>
        <w:rPr>
          <w:sz w:val="28"/>
          <w:szCs w:val="28"/>
        </w:rPr>
        <w:tab/>
      </w:r>
      <w:r>
        <w:rPr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информирование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 консультирование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) объявление предостережения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701"/>
        <w:gridCol w:w="2126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общение правопримени-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полномоченным органом обеспечивается регулярная ежегодная подготовка доклада, содержащего результаты обобщения правоприменительной практики уполномоченного органа в сфере муниципального земельного контроля. Уполномоченный орган обеспечивает публичное обсуждение проекта доклада о правоприменительной практике. Доклад о правоприменительной практике утверждается распоряжением начальника управления имущественных отношений администрации муниципального образования Кавказский район и размещается на официальном сайте администрации муниципального образования Кавказский район в сети «Интернет» в  течение 5 рабочих дней со дня его утверждения. Результаты обобщения правоприменительной практики включаются в ежегодный доклад администрации муниципального образования Кавказский район о состоянии муниципального контрол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онсульти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  <w:t>По мере обращения подконтроль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  <w:t>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сультирование может осуществляться как в устной форме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, так и в письменной форме (на основании письменного запроса)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Компетенция уполномоченного органа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Соблюдение обязательных требован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Проведение контрольных (надзорных) мероприят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 Применение мер ответственност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филактичес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54"/>
        <w:gridCol w:w="29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лановых прове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плановых проверок по результатам которых выявлены нарушения по отношению к общему количеству запланированн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не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неплановых проверок по результатам которых выявлены нарушения по отношению к общему количеству вне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профилактических мероприяти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ин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бобщение правоприменительной практик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консульт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объявление предостережения;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firstLine="709"/>
        <w:rPr/>
      </w:pPr>
      <w:bookmarkStart w:id="9" w:name="sub_1004"/>
      <w:r>
        <w:rPr>
          <w:sz w:val="28"/>
          <w:szCs w:val="28"/>
        </w:rPr>
        <w:t xml:space="preserve">5. </w:t>
      </w:r>
      <w:bookmarkEnd w:id="9"/>
      <w:r>
        <w:rPr>
          <w:sz w:val="28"/>
          <w:szCs w:val="28"/>
        </w:rPr>
        <w:t>Реализация настоящей Программы профилактики осуществляется в пределах установленной предельной штатной численности, а также бюджетных ассигнований, предусмотренных уполномоченному органу, и не требует дополнительного финансирования.</w:t>
      </w:r>
    </w:p>
    <w:p>
      <w:pPr>
        <w:pStyle w:val="Normal"/>
        <w:numPr>
          <w:ilvl w:val="0"/>
          <w:numId w:val="0"/>
        </w:numPr>
        <w:ind w:right="-10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ind w:left="5760" w:right="-366" w:hanging="0"/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имущественных</w:t>
      </w:r>
    </w:p>
    <w:p>
      <w:pPr>
        <w:pStyle w:val="Normal"/>
        <w:tabs>
          <w:tab w:val="clear" w:pos="709"/>
          <w:tab w:val="left" w:pos="7655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 администрации муниципального</w:t>
      </w:r>
    </w:p>
    <w:p>
      <w:pPr>
        <w:pStyle w:val="Normal"/>
        <w:tabs>
          <w:tab w:val="clear" w:pos="709"/>
          <w:tab w:val="left" w:pos="7655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  <w:tab/>
        <w:t xml:space="preserve">       Л.В. Юрин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  <w:fldChar w:fldCharType="begin"/>
    </w:r>
    <w:r>
      <w:rPr>
        <w:sz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rFonts w:cs="Times New Roman;Times New Roman" w:ascii="Times New Roman;Times New Roman" w:hAnsi="Times New Roman;Times New Roman"/>
      </w:rPr>
      <w:t>2</w:t>
    </w:r>
    <w:r>
      <w:rPr>
        <w:sz w:val="2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ind w:hanging="0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  <w:fldChar w:fldCharType="begin"/>
    </w:r>
    <w:r>
      <w:rPr>
        <w:sz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rFonts w:cs="Times New Roman;Times New Roman" w:ascii="Times New Roman;Times New Roman" w:hAnsi="Times New Roman;Times New Roman"/>
      </w:rPr>
      <w:t>7</w:t>
    </w:r>
    <w:r>
      <w:rPr>
        <w:sz w:val="2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ind w:hanging="0"/>
      <w:rPr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;Times New Roman" w:hAnsi="Times New Roman;Times New Roman" w:cs="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3" w:right="-37" w:hanging="0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jc w:val="left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Гипертекстовая ссылка"/>
    <w:qFormat/>
    <w:rPr>
      <w:rFonts w:cs="Times New Roman;Times New Roman"/>
      <w:b/>
      <w:color w:val="106BBE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righ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;Times New Roman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;Times New Roman"/>
      <w:sz w:val="22"/>
      <w:szCs w:val="22"/>
    </w:rPr>
  </w:style>
  <w:style w:type="paragraph" w:styleId="Style23">
    <w:name w:val="Информация о версии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cs="Times New Roman CYR"/>
      <w:i/>
      <w:iCs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80" w:before="420" w:after="0"/>
      <w:ind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3:00Z</dcterms:created>
  <dc:creator>Admin</dc:creator>
  <dc:description/>
  <dc:language>en-US</dc:language>
  <cp:lastModifiedBy>User-22-12</cp:lastModifiedBy>
  <cp:lastPrinted>2023-11-29T09:18:00Z</cp:lastPrinted>
  <dcterms:modified xsi:type="dcterms:W3CDTF">2023-12-21T10:54:00Z</dcterms:modified>
  <cp:revision>3</cp:revision>
  <dc:subject/>
  <dc:title>ПРИЛОЖЕНИЕ № 1</dc:title>
</cp:coreProperties>
</file>