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23   </w:t>
        <w:tab/>
        <w:tab/>
        <w:tab/>
        <w:tab/>
        <w:tab/>
        <w:t xml:space="preserve">                                     № 2209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5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12.2023 № 2209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топливно-энергетического комплекса» (далее – муниципальная программа):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851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озицию паспорта «</w:t>
      </w:r>
      <w:bookmarkStart w:id="7" w:name="sub_180"/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851" w:hanging="0"/>
        <w:contextualSpacing/>
        <w:jc w:val="both"/>
        <w:outlineLvl w:val="0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- 2015-2026 годы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2015 – 2019годы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2020-2026 годы</w:t>
            </w:r>
          </w:p>
        </w:tc>
      </w:tr>
    </w:tbl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0" w:firstLine="851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зицию паспорта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1337,4 тысяч рублей, 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6875,1 тысяч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4462,3 тысяч рублей.</w:t>
            </w:r>
          </w:p>
        </w:tc>
      </w:tr>
    </w:tbl>
    <w:p>
      <w:pPr>
        <w:pStyle w:val="Style26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5-7 раздела 2 «</w:t>
      </w:r>
      <w:r>
        <w:rPr>
          <w:rFonts w:cs="Times New Roman" w:ascii="Times New Roman" w:hAnsi="Times New Roman"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новой редакции: </w:t>
      </w:r>
    </w:p>
    <w:p>
      <w:pPr>
        <w:pStyle w:val="Style26"/>
        <w:widowControl w:val="false"/>
        <w:shd w:fill="FFFFFF" w:val="clear"/>
        <w:suppressAutoHyphens w:val="tru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реализации муниципальной программы 2015-2026 годы:</w:t>
      </w:r>
    </w:p>
    <w:p>
      <w:pPr>
        <w:pStyle w:val="Style26"/>
        <w:widowControl w:val="false"/>
        <w:shd w:fill="FFFFFF" w:val="clear"/>
        <w:suppressAutoHyphens w:val="tru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15 - 2019 годы,</w:t>
      </w:r>
    </w:p>
    <w:p>
      <w:pPr>
        <w:pStyle w:val="Style26"/>
        <w:widowControl w:val="false"/>
        <w:shd w:fill="FFFFFF" w:val="clear"/>
        <w:suppressAutoHyphens w:val="true"/>
        <w:autoSpaceDE w:val="false"/>
        <w:spacing w:lineRule="auto" w:line="240" w:before="0" w:after="0"/>
        <w:ind w:left="121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2020 -2026 годы».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6"/>
        <w:widowControl w:val="false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61337,4 тысяч рублей» и приведен в приложении 2.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иложение 1 муниципальной программы «Развитие топливно-энергетического комплекса» «Цели, задачи и целевые показатели муниципальной программы «Развитие топливно-энергетического комплекса» изложить в новой редакции согласно приложению 1 к настоящим изменениям.</w:t>
      </w:r>
    </w:p>
    <w:p>
      <w:pPr>
        <w:pStyle w:val="Style26"/>
        <w:widowControl w:val="false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2 «Ресурсное обеспечение программы» муниципальной программы «Развитие топливно-энергетического комплекса» изложить в новой редакции согласно приложению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па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 «Газификация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(далее – подпрограмм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озицию паспорта «Этапы и сроки реализации подпрограммы изложить в новой редакции: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851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220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  <w:bookmarkEnd w:id="8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2015-2026 годы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2015 - 2019год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 2020-2026 годы</w:t>
            </w:r>
          </w:p>
        </w:tc>
      </w:tr>
    </w:tbl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851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зицию паспорта «Объемы и источники финансирования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9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-35039,0 тысяч рублей, 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1375,3 тысяч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663,7 тысяч рубле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-7 раздела 2 «</w:t>
      </w:r>
      <w:r>
        <w:rPr>
          <w:rFonts w:cs="Times New Roman" w:ascii="Times New Roman" w:hAnsi="Times New Roman"/>
          <w:bCs/>
          <w:sz w:val="28"/>
          <w:szCs w:val="28"/>
        </w:rPr>
        <w:t>Цели, задачи и целевые показатели, сроки и этапы реализации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новой редак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реализации 2015 – 2026 годы:</w:t>
      </w:r>
    </w:p>
    <w:p>
      <w:pPr>
        <w:pStyle w:val="Style26"/>
        <w:widowControl w:val="false"/>
        <w:shd w:fill="FFFFFF" w:val="clear"/>
        <w:suppressAutoHyphens w:val="tru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15 - 2019 годы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 -2026 годы.».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6"/>
        <w:widowControl w:val="false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35039,0 тысяч рублей» и приведен в приложении 3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риложение 1 к подпрограмме «Цели, задачи и целевые показатели подпрограммы «Газификация муниципального образования Кавказский район» изложить в новой редакции согласно приложению 3 к настоящим изменениям.</w:t>
      </w:r>
    </w:p>
    <w:p>
      <w:pPr>
        <w:pStyle w:val="Style2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2 к подпрограмме «Перечень мероприятий подпрограммы «Газификация муниципального образования Кавказский район» изложить в новой редакции, согласно приложению 4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 «Газификация муниципального образования Кавказский район» изложить в новой редакции согласно приложению 5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В паспор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 (далее – подпрограмм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Этапы и сроки реализации подпрограммы изложить в новой редакции: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2015-2026 годы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2015 – 2019год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</w:r>
          </w:p>
        </w:tc>
      </w:tr>
    </w:tbl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851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6"/>
        <w:widowControl w:val="false"/>
        <w:shd w:fill="FFFFFF" w:val="clear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зицию паспорта «Объемы и источники финансирования подпрограммы, в том числе на финансовое обеспечение проектов и (или) программ» изложить в новой редакции: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852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программ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3848,6 тысяч рублей, 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848,6 тысяч рубле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бзац 3-5 раздела 2 «</w:t>
      </w:r>
      <w:r>
        <w:rPr>
          <w:rFonts w:cs="Times New Roman" w:ascii="Times New Roman" w:hAnsi="Times New Roman"/>
          <w:bCs/>
          <w:sz w:val="28"/>
          <w:szCs w:val="28"/>
        </w:rPr>
        <w:t>Цели, задачи и целевые показатели, сроки и этапы реализации муниципально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новой редак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реализации 2015 – 2026 годы:</w:t>
      </w:r>
    </w:p>
    <w:p>
      <w:pPr>
        <w:pStyle w:val="Style2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15 - 2019 годы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 -2026 годы.».</w:t>
      </w:r>
    </w:p>
    <w:p>
      <w:pPr>
        <w:pStyle w:val="Style26"/>
        <w:widowControl w:val="false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бзац 1 раздела 4 «Обоснование ресурсного обеспечения подпрограммы» изложить в новой редакции:</w:t>
      </w:r>
    </w:p>
    <w:p>
      <w:pPr>
        <w:pStyle w:val="Style26"/>
        <w:widowControl w:val="false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3848,6 тысяч рублей» и приведен в приложении 3.».</w:t>
      </w:r>
    </w:p>
    <w:p>
      <w:pPr>
        <w:pStyle w:val="Style26"/>
        <w:widowControl w:val="false"/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риложение 1 к подпрограмме «Цели, задачи и целевые показатели подпрограммы «Энергосбережение и повышение энергетической эффективности в муниципальном образовании Кавказский район» изложить в новой редакции согласно приложению 6 к настоящим изменениям.</w:t>
      </w:r>
    </w:p>
    <w:p>
      <w:pPr>
        <w:pStyle w:val="Style2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ложение 2 к под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 изложить в новой редакции согласно приложению 7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Приложение 3 к под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подпрограммы «Энергосбережение и повышение энергетической эффективности в муниципальном образовании Кавказский район» изложить в новой редакции согласно приложению 8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В паспорте подпрограммы «Модернизация систем теплоснабжения в муниципальном образовании Кавказский район» (далее – подпрограмма):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Этапы и сроки реализации подпрограммы изложить в новой редакции: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2015-2026 годы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2015 – 2019год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</w:r>
          </w:p>
        </w:tc>
      </w:tr>
    </w:tbl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851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зицию паспорта «Объемы и источники финансирования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–12449,8 тысяч рублей, 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499,8 тысяч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950,0 тысяч рубле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Абзац 5-7 раздела 2 «Цели, задачи и целевые показатели, сроки и этапы реализации муниципальной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рок реализации 2015-2026 годы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2015 - 2019 годы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– 2020 -2026 годы.»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Абзац 1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2449,8 тысяч рублей» и приведен в приложении 3.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Приложение 1 к подпрограмме «Цели, задачи и целевые показатели подпрограммы «Модернизация систем теплоснабжения в муниципальном образовании Кавказский район» изложить в новой редакции согласно приложению 9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Приложение 2 к подпрограмме «Перечень мероприятий подпрограммы «Модернизация систем теплоснабжения в муниципальном образовании Кавказский район» изложить в новой редакции согласно приложению 10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Приложение 3 к подпрограмме «Ресурсное обеспечение подпрограммы «Модернизация систем теплоснабжения в муниципальном образовании Кавказский район» изложить в новой редакции согласно приложению 11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Ю.А. Хани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а», утвержденной  постановлением 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Цели, задачи и целевые показатели муниципальной 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46"/>
        <w:gridCol w:w="851"/>
        <w:gridCol w:w="993"/>
        <w:gridCol w:w="709"/>
        <w:gridCol w:w="22"/>
        <w:gridCol w:w="701"/>
        <w:gridCol w:w="16"/>
        <w:gridCol w:w="693"/>
        <w:gridCol w:w="6"/>
        <w:gridCol w:w="10"/>
        <w:gridCol w:w="822"/>
        <w:gridCol w:w="13"/>
        <w:gridCol w:w="22"/>
        <w:gridCol w:w="673"/>
        <w:gridCol w:w="142"/>
        <w:gridCol w:w="425"/>
        <w:gridCol w:w="284"/>
        <w:gridCol w:w="528"/>
        <w:gridCol w:w="322"/>
        <w:gridCol w:w="528"/>
        <w:gridCol w:w="181"/>
        <w:gridCol w:w="491"/>
        <w:gridCol w:w="218"/>
        <w:gridCol w:w="709"/>
        <w:gridCol w:w="141"/>
        <w:gridCol w:w="567"/>
        <w:gridCol w:w="709"/>
      </w:tblGrid>
      <w:tr>
        <w:trPr>
          <w:tblHeader w:val="true"/>
          <w:trHeight w:val="386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92" w:leader="none"/>
              </w:tabs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89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газоснабжения населённых пунктов для строительства подводящих к ним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tru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5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         В.Н.Афанасье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  <w:bookmarkStart w:id="10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0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7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2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5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3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3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давления 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давления 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оармейскому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давления 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ктябрьскому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48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48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0,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0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блочно-модульной котельной МБОУ СОШ №19 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 Кавказский район                                                                                                    В.Н. Афанасьев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. № 177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программы «Газификация муниципального образования Кавказский район»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99"/>
        <w:gridCol w:w="155"/>
        <w:gridCol w:w="554"/>
        <w:gridCol w:w="154"/>
        <w:gridCol w:w="554"/>
        <w:gridCol w:w="13"/>
        <w:gridCol w:w="723"/>
        <w:gridCol w:w="13"/>
        <w:gridCol w:w="700"/>
        <w:gridCol w:w="291"/>
        <w:gridCol w:w="559"/>
        <w:gridCol w:w="150"/>
        <w:gridCol w:w="700"/>
        <w:gridCol w:w="13"/>
        <w:gridCol w:w="979"/>
        <w:gridCol w:w="155"/>
        <w:gridCol w:w="696"/>
        <w:gridCol w:w="13"/>
        <w:gridCol w:w="694"/>
        <w:gridCol w:w="13"/>
        <w:gridCol w:w="696"/>
        <w:gridCol w:w="13"/>
        <w:gridCol w:w="696"/>
        <w:gridCol w:w="13"/>
        <w:gridCol w:w="696"/>
        <w:gridCol w:w="13"/>
        <w:gridCol w:w="723"/>
        <w:gridCol w:w="13"/>
        <w:gridCol w:w="781"/>
      </w:tblGrid>
      <w:tr>
        <w:trPr>
          <w:trHeight w:val="38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7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7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7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хем газоснабжения населенных пунктов для строительства подводящих к ним газопров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ab/>
        <w:tab/>
        <w:tab/>
        <w:tab/>
        <w:tab/>
        <w:tab/>
        <w:t>Е.В. Неупокое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. № 177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</w:t>
      </w:r>
    </w:p>
    <w:p>
      <w:pPr>
        <w:pStyle w:val="Style26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мероприятий подпрограммы «Газификация муниципального образования Кавказский район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96"/>
        <w:gridCol w:w="918"/>
        <w:gridCol w:w="1383"/>
        <w:gridCol w:w="1305"/>
        <w:gridCol w:w="1275"/>
        <w:gridCol w:w="1134"/>
        <w:gridCol w:w="1134"/>
        <w:gridCol w:w="1276"/>
        <w:gridCol w:w="1588"/>
        <w:gridCol w:w="1705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5"/>
      </w:tblGrid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 подпрограмме «Газификация муниципального образования Кавказский район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 развитие  газификации  населенных пунктов Кавказского района Краснодарского края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 района  газом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Газоснабжение пос. Озерный Кавказского района, 1-ый этап строительства (корректировка проекта, экспертиза)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Озерный газом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2 Газоснабжение пос. Озерный Кавказского района. 1-ый этап строительства(строительно-монтажные работы)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3 Газоснабжение пос. Озерный Кавказского района. 1-ый этап строительства (СМР- документация,  и  строительный контроль)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4   Газопроводы высокого и низкого давления, ПРГШ в х. Розы Люксембург Кавказского района, 1 этап строительства (предпроектные работы, проектные работы, экспертиза, врезка газопровода)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5    Строительство газопроводов высокого и низкого давления, ПРГШ в х. Розы Люксембург Кавказского района,1 этап строительства (реализация мероприятий государственной программы "Развитие топливно-энергетического комплекса")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Р.Люксембург газом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6    Газопроводы высокого и низкого давления х. Полтавский Кавказского района (предпроектные работы, экспертиз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ого газом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7Газопроводы высокого и низкого давления х. Полтавский Кавказского района (разработка проектно-сметной документации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ого газом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8    Подводящий газопровод высокого давления к пос. Красноармейскому Кавказского района (предпроектные работы, проектные работы, экспертиз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х. Красноармейского газом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9    Подводящий газопровод высокого давления к пос. Октябрьскому  Кавказского района (предпроектные работы, проектные работы, экспертиза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х. Октябрьского газом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газопроводов в исправном состоя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бслуживанию газопров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газопроводов, находящихся в собственности МО Кавказский район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»</w:t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</w:t>
        <w:tab/>
        <w:tab/>
        <w:tab/>
        <w:tab/>
        <w:tab/>
        <w:tab/>
        <w:tab/>
        <w:t xml:space="preserve">                 Е.В. Неупокоев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. № 177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)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4"/>
          <w:szCs w:val="28"/>
        </w:rPr>
        <w:t>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99"/>
        <w:gridCol w:w="1417"/>
        <w:gridCol w:w="1986"/>
        <w:gridCol w:w="1700"/>
        <w:gridCol w:w="1700"/>
        <w:gridCol w:w="1701"/>
        <w:gridCol w:w="1846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подпрограмме «Газификация муниципального образования Кавказ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63,7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9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2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42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3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0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5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2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3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   Строительство подводящих газопров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26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50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7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0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6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2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    Обслуживание газопроводов, находящихся в собственности МО Кавказский райо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2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2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bookmarkStart w:id="11" w:name="_GoBack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,1 этап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53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83,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30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высокого и низкого давления х. Полтавский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57,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х. Красноармейскому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высокого давления к х. Октябрьскому  Кавказ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,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Е.В.Неупокоев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</w:t>
      </w:r>
    </w:p>
    <w:p>
      <w:pPr>
        <w:pStyle w:val="Normal"/>
        <w:widowControl w:val="false"/>
        <w:shd w:fill="FFFFFF" w:val="clear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1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contextualSpacing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contextualSpacing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 в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contextualSpacing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Цели, задачи и целевые показатели подпрограммы </w:t>
      </w:r>
      <w:r>
        <w:rPr/>
        <w:t>«Энергосбережение и повышение энергетической эффективности в муниципальном образовании Кавказский район»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0"/>
        <w:gridCol w:w="959"/>
        <w:gridCol w:w="8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                      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             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 Кавказский район                                                                                               В.Н. Афанасье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</w:t>
      </w:r>
    </w:p>
    <w:p>
      <w:pPr>
        <w:pStyle w:val="Normal"/>
        <w:widowControl w:val="false"/>
        <w:shd w:fill="FFFFFF" w:val="clear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2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contextualSpacing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contextualSpacing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 в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contextualSpacing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27"/>
        <w:gridCol w:w="843"/>
        <w:gridCol w:w="97"/>
        <w:gridCol w:w="1227"/>
        <w:gridCol w:w="76"/>
        <w:gridCol w:w="930"/>
        <w:gridCol w:w="76"/>
        <w:gridCol w:w="155"/>
        <w:gridCol w:w="54"/>
        <w:gridCol w:w="1202"/>
        <w:gridCol w:w="76"/>
        <w:gridCol w:w="896"/>
        <w:gridCol w:w="77"/>
        <w:gridCol w:w="1035"/>
        <w:gridCol w:w="76"/>
        <w:gridCol w:w="1588"/>
        <w:gridCol w:w="1698"/>
        <w:gridCol w:w="68"/>
        <w:gridCol w:w="1429"/>
      </w:tblGrid>
      <w:tr>
        <w:trPr>
          <w:trHeight w:val="6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узла учета  газа в СОШ №21 и установка узла учета газа в ЦВР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2 год – замена газового счетчика в МБОУ СОШ № 1 и МБОУ № 8;  2023 г. замена узла учета  газа в СОШ №1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9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9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6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6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а (замену секций) в МАО УДО ЦВР; 2022 год- ремонт системы отопления в МДОУ № 16, МДОУ № 18, МДОУ № 31, МБОУ СОШ № 4 и МБОУ СОШ № 18, МДОУ №29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0, МДОУ №19, МДОУ №14, МАДОУ д/с №1, МБДОУ д/с №21, МАДОУ д/с №33, МБОУ СОШ №1, МБОУ СОШ №4, МБОУ СОШ №8, МБОУ СОШ №21, МБОУ СОШ №15.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48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48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0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0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9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9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0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 Кавказский район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Кавказский район                   </w:t>
        <w:tab/>
        <w:tab/>
        <w:tab/>
        <w:tab/>
        <w:tab/>
        <w:tab/>
        <w:t>В.Н.Афанасьев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</w:t>
      </w:r>
    </w:p>
    <w:p>
      <w:pPr>
        <w:pStyle w:val="Normal"/>
        <w:widowControl w:val="false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3</w:t>
      </w:r>
    </w:p>
    <w:p>
      <w:pPr>
        <w:pStyle w:val="Style26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6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 в</w:t>
      </w:r>
    </w:p>
    <w:p>
      <w:pPr>
        <w:pStyle w:val="Style26"/>
        <w:widowControl w:val="false"/>
        <w:numPr>
          <w:ilvl w:val="0"/>
          <w:numId w:val="0"/>
        </w:numPr>
        <w:spacing w:lineRule="auto" w:line="240" w:before="0" w:after="0"/>
        <w:ind w:left="9204" w:hanging="0"/>
        <w:contextualSpacing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11.2014 г. № 177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9204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урсное обеспечение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Энергосбережение и повышение энергетической эффективности в муниципальном образовании Кавказский район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55"/>
        <w:gridCol w:w="1414"/>
        <w:gridCol w:w="1923"/>
        <w:gridCol w:w="1960"/>
        <w:gridCol w:w="2054"/>
        <w:gridCol w:w="1800"/>
        <w:gridCol w:w="1837"/>
      </w:tblGrid>
      <w:tr>
        <w:trPr>
          <w:trHeight w:val="2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8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9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Ремонт систем электроснабжения (замен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6237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6237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6237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                      </w:t>
        <w:tab/>
        <w:tab/>
        <w:tab/>
        <w:tab/>
        <w:tab/>
        <w:tab/>
        <w:t>В.Н.Афанасьева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496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дпрограмме «Модернизация систе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496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)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и, задачи и целевые показател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701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3"/>
        <w:gridCol w:w="701"/>
        <w:gridCol w:w="919"/>
        <w:gridCol w:w="699"/>
        <w:gridCol w:w="814"/>
        <w:gridCol w:w="712"/>
        <w:gridCol w:w="119"/>
        <w:gridCol w:w="696"/>
        <w:gridCol w:w="699"/>
        <w:gridCol w:w="711"/>
        <w:gridCol w:w="699"/>
        <w:gridCol w:w="814"/>
        <w:gridCol w:w="1037"/>
        <w:gridCol w:w="840"/>
        <w:gridCol w:w="842"/>
        <w:gridCol w:w="8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ого пока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Модернизация систем теплоснабжения в муниципальном образовании Кавказ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:   Обеспечение муниципальных учреждений Кавказского района бесперебойным теплоснабж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й показатель: количество построенных (реконструированных) котельных для бесперебойного обеспечения теплоснабжением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*статус 1 целевой показатель рассчитывается по данным статистического наблюдения П-2, С-1 «Сведения об инвестициях в основной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питал», срок предоставления – ежемесячно до 3-го числ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ab/>
        <w:tab/>
        <w:tab/>
        <w:t>С.Г. Демченк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496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дпрограмме «Модернизация систе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496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мероприятий подпрограммы</w:t>
      </w:r>
    </w:p>
    <w:p>
      <w:pPr>
        <w:pStyle w:val="Style26"/>
        <w:widowControl w:val="false"/>
        <w:shd w:fill="FFFFFF" w:val="clear"/>
        <w:suppressAutoHyphens w:val="true"/>
        <w:autoSpaceDE w:val="false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одернизация систем теплоснабжения в муниципальном образовании Кавказский район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919"/>
        <w:gridCol w:w="1384"/>
        <w:gridCol w:w="996"/>
        <w:gridCol w:w="1581"/>
        <w:gridCol w:w="1028"/>
        <w:gridCol w:w="1178"/>
        <w:gridCol w:w="1762"/>
        <w:gridCol w:w="1761"/>
        <w:gridCol w:w="79"/>
        <w:gridCol w:w="85"/>
        <w:gridCol w:w="1087"/>
        <w:gridCol w:w="502"/>
      </w:tblGrid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</w:tc>
        <w:tc>
          <w:tcPr>
            <w:tcW w:w="12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территориального развития, создание комфортной среды для жизни жителей Кавказского района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</w:tc>
        <w:tc>
          <w:tcPr>
            <w:tcW w:w="12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 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и тепла в СОШ № 19ст. Казанской 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 Строительство блочно-модульной котельной МБОУ СОШ № 19 в ст. Казанской Кавказского района (СМР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еконструкция котельной в МДОУ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п. Мирского Кавказского район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й подачей тепла в СОШ № 15 п. Мирского 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Мероприятие № 2 Реконструкция котельной в МДОУ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п. Мирского Кавказского района (ПСД)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 Строительство газовой котельно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0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епной Кавказского район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МБОУ СОШ № 10 п. Степной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 Разработ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инженерно-геологические (геодезические) изыскания, мероприятия по охране окружающей среды, пожарной безопасности, безопасной эксплуатации объектов капитального строительства, проектирование работ, государственная экспертиза проектной документации, мероприятия по тех.присоединению  объекта к сети газоснабжения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 Приобретение термоблокагазового уличного «ТГУ 140»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подачей тепла в МБОУ СОШ № 18 в ст. Темижбекской Кавказского района</w:t>
            </w:r>
          </w:p>
        </w:tc>
        <w:tc>
          <w:tcPr>
            <w:tcW w:w="12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Кавказский район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Строительство газовой котельной МБОУ СОШ № 18 в ст. Темижбекской Кавказского района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Разработка ПСД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ab/>
        <w:tab/>
        <w:tab/>
        <w:t>С.Г. Демченко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496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дпрограмме «Модернизация систем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left="8496" w:hanging="0"/>
        <w:outlineLvl w:val="1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2.2023 № 2209)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сурсное обеспечение под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811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/>
        <w:t>«Модернизация систем теплоснабжения в муниципальном образовании Кавказский район»</w:t>
      </w:r>
    </w:p>
    <w:tbl>
      <w:tblPr>
        <w:tblW w:w="14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1496"/>
        <w:gridCol w:w="1568"/>
        <w:gridCol w:w="1599"/>
        <w:gridCol w:w="1578"/>
        <w:gridCol w:w="1584"/>
        <w:gridCol w:w="1548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одпрограмм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1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4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Реконструкция котельной в МДОУ №31 п. Мирского Кавказского района (ПС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котельной МБОУ СОШ № 10 п. Степной Кавказского района (ПС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котельной МБОУ СОШ № 18 в ст. Темижбекской Кавказ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  <w:tab/>
        <w:tab/>
        <w:tab/>
        <w:tab/>
        <w:tab/>
        <w:tab/>
        <w:tab/>
        <w:tab/>
        <w:tab/>
        <w:t>С.Г. Демченко</w:t>
      </w:r>
    </w:p>
    <w:sectPr>
      <w:headerReference w:type="default" r:id="rId1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B05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character" w:styleId="Style20">
    <w:name w:val="Посещённая гиперссылка"/>
    <w:basedOn w:val="Style5"/>
    <w:qFormat/>
    <w:rPr>
      <w:color w:val="800080"/>
      <w:u w:val="single"/>
    </w:rPr>
  </w:style>
  <w:style w:type="character" w:styleId="Style21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22">
    <w:name w:val="Заголовок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30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Times New Roman" w:cs="Arial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Style33">
    <w:name w:val="Содержимое врезки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6:00Z</dcterms:created>
  <dc:creator>skrebchova</dc:creator>
  <dc:description/>
  <dc:language>en-US</dc:language>
  <cp:lastModifiedBy>User-22-12</cp:lastModifiedBy>
  <cp:lastPrinted>2023-12-15T15:00:00Z</cp:lastPrinted>
  <dcterms:modified xsi:type="dcterms:W3CDTF">2023-12-25T11:52:00Z</dcterms:modified>
  <cp:revision>3</cp:revision>
  <dc:subject/>
  <dc:title/>
</cp:coreProperties>
</file>