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2.2023   </w:t>
        <w:tab/>
        <w:tab/>
        <w:tab/>
        <w:tab/>
        <w:tab/>
        <w:t xml:space="preserve">                                     № 2206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0.12.2023 № 2206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- муниципальная программа)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а) позицию паспорта «Задачи муниципальной программы» изложить в ново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формирования доступной среды жизнедеятельности для инвалидов и других маломобильных групп населения Кавказского рай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позицию паспорта «Этапы и сроки реализации муниципальной программы» изложить в новой редакци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муниципальной программы: 2015 - 2026 год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этап: 2015-2019 годы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I этап: 2020-2026 год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Msonormalbullet2gifbullet2gif"/>
        <w:widowControl w:val="false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в) 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2 236 557,2 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– </w:t>
            </w:r>
            <w:r>
              <w:rPr>
                <w:bCs/>
                <w:szCs w:val="28"/>
              </w:rPr>
              <w:t xml:space="preserve">90 385,5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 xml:space="preserve">2 064 527,4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81 606,2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Абзацы 2-4 раздела 2 «Цели, задачи, и целевые показатели, сроки и этапы реализации муниципальной программы» изложить в новой редакции: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Срок реализации муниципальной программы 2015 - 2026годы, в том числе: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- 2015-2019 годы,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II этап - 2020-2026 годы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6 раздела 3 «Перечень и краткое описание подпрограмм, ведомственных целевых программ и основных мероприятий муниципальной программы» изложить в новой редакции: «В муниципальную программу включено основное мероприятие № 1«</w:t>
      </w:r>
      <w:r>
        <w:rPr>
          <w:sz w:val="28"/>
          <w:szCs w:val="28"/>
          <w:shd w:fill="FFFFFF" w:val="clear"/>
        </w:rPr>
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</w: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center"/>
        <w:rPr/>
      </w:pPr>
      <w:r>
        <w:rPr/>
        <w:t>Обоснование ресурсного обеспечения муниципальной программы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5"/>
        <w:gridCol w:w="1687"/>
        <w:gridCol w:w="1275"/>
        <w:gridCol w:w="51"/>
        <w:gridCol w:w="1509"/>
        <w:gridCol w:w="50"/>
        <w:gridCol w:w="1225"/>
        <w:gridCol w:w="9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й 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36 557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 38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 064 5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 6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 7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9 2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 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 6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 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2 86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4 6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2 7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9 58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1 0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9 497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33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 15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 00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2 092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6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 41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0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2 272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7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8 57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9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8 8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 98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2 92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 4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33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 12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 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 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 1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 4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 7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 71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 399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 399 2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0 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6 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6 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0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0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26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9 8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9 85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8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9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4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4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0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.7. В том числе по основному мероприятию 1 «</w:t>
            </w:r>
            <w:r>
              <w:rPr>
                <w:sz w:val="24"/>
                <w:szCs w:val="28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2 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2 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2 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риложение 3 «Сведения о порядке сбора информации и методике расчета целевых показателей муниципальной программы «Социальная поддержка граждан» изложить в новой редакции согласно приложению 2 к настоящим измен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Приложение 4 «Перечень основных мероприятий муниципальной программы «Социальная поддержка граждан» изложить в новой редакции согласно приложению 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8. В паспорте подпрограммы «Обеспечение жильем детей-сирот и детей, оставшихся без попечения родителей» (далее - подпрограмма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а) позицию паспорта «Этапы и сроки реализации подпрограммы»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подпрограммы: 2015 - 2025 годы, I этап: 2015-2019 годы, II этап: 2020-2026 год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 xml:space="preserve">748 860,4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>85 893,8</w:t>
            </w:r>
            <w:r>
              <w:rPr>
                <w:szCs w:val="28"/>
              </w:rPr>
              <w:t xml:space="preserve">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>
                <w:bCs/>
                <w:szCs w:val="28"/>
              </w:rPr>
              <w:t xml:space="preserve">662 929,3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9. Раздел 2 «Цели, задачи и целевые показатели достижения целей и решения задач, сроки и этапы реализации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и, задачи и целевые показатели отражены в </w:t>
      </w:r>
      <w:r>
        <w:rPr>
          <w:rStyle w:val="Style13"/>
          <w:b w:val="false"/>
          <w:color w:val="000000"/>
          <w:szCs w:val="28"/>
        </w:rPr>
        <w:t>приложении 1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и задач будет осуществляться в рамках реализации мероприятий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Срок реализации  подпрограммы: 2015-2026 годы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I этап – 2020-2026 годы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48 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 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2 9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 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5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 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6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 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2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7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1. Приложение 1 «Цели, задачи и целевые показатели муниципальной подпрограммы «Обеспечение жильем детей-сирот и детей, оставшихся без попечения </w:t>
      </w:r>
      <w:r>
        <w:rPr>
          <w:bCs/>
          <w:szCs w:val="28"/>
        </w:rPr>
        <w:t xml:space="preserve">родителей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5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В паспорте подпрограммы «Поддержка некоммерческой общественной организации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(далее – подпрограмма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позицию паспорта «Этапы и сроки  реализации подпрограммы»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подпрограммы: 2015 - 2026 годы, I этап: 2015-2019 годы, II этап: 2020-2026 год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82"/>
      </w:tblGrid>
      <w:tr>
        <w:trPr/>
        <w:tc>
          <w:tcPr>
            <w:tcW w:w="365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32" w:hanging="0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bCs/>
                <w:szCs w:val="28"/>
              </w:rPr>
              <w:t xml:space="preserve">7 400,0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232" w:hanging="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из средств  местного бюджета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7 400,0  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Абзацы 3-5 раздела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рок реализации подпрограммы: 2015-2026 год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ind w:firstLine="709"/>
        <w:jc w:val="both"/>
        <w:rPr/>
      </w:pPr>
      <w:r>
        <w:rPr>
          <w:szCs w:val="28"/>
        </w:rPr>
        <w:t>II этап – 2020-2026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</w:t>
      </w:r>
      <w:r>
        <w:rPr>
          <w:bCs/>
          <w:szCs w:val="28"/>
        </w:rPr>
        <w:t>Раздел 4 «Обоснование ресурсного обеспечения подпрограммы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9"/>
        <w:gridCol w:w="1379"/>
        <w:gridCol w:w="1276"/>
        <w:gridCol w:w="1276"/>
        <w:gridCol w:w="1417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 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Приложение 1 «Цели, задачи и целевые показатели муниципально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6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Приложение 2 «Перечень основных 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 изложить в новой редакции согласно приложению 7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8. В паспорте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(далее – подпрограмма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позицию паспорта «Этапы и сроки  реализации подпрограммы»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55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подпрограммы: 2015 -                   2026 годы, I этап: 2015-2019 годы, II этап: 2020-2026 год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 xml:space="preserve">1 399 215,0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 xml:space="preserve">1 399 215,0 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Раздел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Цели, задачи, целевые показатели подпрограммы» представлены в приложении № 1 к подпрограмме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реализации подпрограммы: 2015-2026 год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ind w:firstLine="709"/>
        <w:jc w:val="both"/>
        <w:rPr/>
      </w:pPr>
      <w:r>
        <w:rPr>
          <w:szCs w:val="28"/>
        </w:rPr>
        <w:t>II этап – 2020-2026 годы 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399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399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0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6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 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 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7 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 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9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 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21. Приложение 1 «Цели, задачи и целевые показатели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8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2. 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9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В паспорте подпрограммы </w:t>
      </w:r>
      <w:r>
        <w:rPr>
          <w:bCs/>
          <w:szCs w:val="28"/>
        </w:rPr>
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  <w:r>
        <w:rPr>
          <w:szCs w:val="28"/>
        </w:rPr>
        <w:t>(далее – подпрограмма) внести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позицию паспорта «Этапы и сроки  реализации подпрограммы» изложить в новой редакции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Этапы и 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подпрограммы: 2015 -                  2026 годы, I этап: 2015-2019 годы, II этап: 2020-2026 годы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ind w:firstLine="34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>42 170,0</w:t>
            </w:r>
            <w:r>
              <w:rPr>
                <w:szCs w:val="28"/>
              </w:rPr>
              <w:t xml:space="preserve">тыс. руб. тыс. рублей из средств местного бюджета 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Абзацы 2-4 раздела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рок реализации подпрограммы: 2015-2026 годы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ind w:firstLine="709"/>
        <w:jc w:val="both"/>
        <w:rPr/>
      </w:pPr>
      <w:r>
        <w:rPr>
          <w:szCs w:val="28"/>
        </w:rPr>
        <w:t>II этап – 2020-2026 годы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5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>подпрограммы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276"/>
        <w:gridCol w:w="1559"/>
        <w:gridCol w:w="109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е бюдж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 1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6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8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6. Приложение 1«Цели, задачи и целевые показатели муниципальной подпрограммы </w:t>
      </w:r>
      <w:r>
        <w:rPr>
          <w:bCs/>
          <w:szCs w:val="28"/>
        </w:rPr>
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  <w:r>
        <w:rPr>
          <w:szCs w:val="28"/>
        </w:rPr>
        <w:t>изложить в новой редакции согласно приложению 10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7. Приложение 2 «Перечень мероприятий подпрограммы </w:t>
      </w:r>
      <w:r>
        <w:rPr>
          <w:bCs/>
          <w:szCs w:val="28"/>
        </w:rPr>
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  <w:r>
        <w:rPr>
          <w:szCs w:val="28"/>
        </w:rPr>
        <w:t>изложить в новой редакции согласно приложению 1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28. В паспорте подпрограммы </w:t>
      </w:r>
      <w:r>
        <w:rPr>
          <w:bCs/>
          <w:szCs w:val="28"/>
        </w:rPr>
        <w:t xml:space="preserve">«Доступная среда </w:t>
      </w:r>
      <w:r>
        <w:rPr>
          <w:szCs w:val="28"/>
        </w:rPr>
        <w:t>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(далее – подпрограмма)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) позицию паспорта «Этапы и сроки  реализации подпрограммы» изложить в новой редакции: 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6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Срок реализации подпрограммы: 2015 -                    2026 годы, I этап: 2015-2019 годы, II этап:                 2020-2026 годы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 - </w:t>
            </w:r>
            <w:r>
              <w:rPr>
                <w:bCs/>
                <w:szCs w:val="28"/>
              </w:rPr>
              <w:t xml:space="preserve">13 831,6 </w:t>
            </w:r>
            <w:r>
              <w:rPr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 xml:space="preserve">за счет средств федерального бюджета – </w:t>
            </w:r>
            <w:r>
              <w:rPr>
                <w:bCs/>
                <w:szCs w:val="28"/>
              </w:rPr>
              <w:t>4 491,7</w:t>
            </w:r>
            <w:r>
              <w:rPr>
                <w:szCs w:val="28"/>
              </w:rPr>
              <w:t xml:space="preserve">  тыс. руб.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за счет средств местного бюджета –</w:t>
            </w:r>
            <w:r>
              <w:rPr>
                <w:bCs/>
                <w:szCs w:val="28"/>
              </w:rPr>
              <w:t xml:space="preserve">6 918,7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29. Раздел 2 «Цели, задачи, целевые показатели, сроки и этапы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«Сведения о целях, задачах и целевых показателях подпрограммы и их значениях приведены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Срок реализации подпрограммы: 2015 - 2026 годы, в том числ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I этап – 2015-2019 годы,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II этап – 2020-2026 год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0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Доступная среда в муниципальном образовании Кавказский район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17"/>
        <w:gridCol w:w="1276"/>
        <w:gridCol w:w="1276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9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left="8640" w:firstLine="720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. Приложение 1 «Цели, задачи и целевые показатели муниципально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12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2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13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33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(далее – подпрограмма) внести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а) позицию паспорта «Этапы и сроки реализации подпрограммы» изложить в новой редакци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Срок реализации подпрограммы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17"/>
              <w:rPr>
                <w:szCs w:val="28"/>
                <w:highlight w:val="yellow"/>
              </w:rPr>
            </w:pPr>
            <w:r>
              <w:rPr>
                <w:szCs w:val="28"/>
              </w:rPr>
              <w:t>2018-2026 годы,  I этап: 2015-2019  годы, II этап: 2020-2026 годы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>
          <w:trHeight w:val="197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 w:val="false"/>
              <w:suppressAutoHyphens w:val="true"/>
              <w:ind w:left="493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           составляет –</w:t>
            </w:r>
            <w:r>
              <w:rPr>
                <w:bCs/>
                <w:szCs w:val="28"/>
              </w:rPr>
              <w:t>22487,4</w:t>
            </w:r>
            <w:r>
              <w:rPr>
                <w:szCs w:val="28"/>
              </w:rPr>
              <w:t xml:space="preserve">тыс. руб. из средств  местного бюджет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34. Абзац второй раздела 2 «Цели, задачи и целевые показатели достижения целей и решения задач, сроки и этапы реализации подпрограммы» изложить в ново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«Срок реализации подпрограммы: 2018-2026 годы, этапы реализации не предусмотрены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5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0"/>
        <w:gridCol w:w="1559"/>
        <w:gridCol w:w="1560"/>
        <w:gridCol w:w="1417"/>
        <w:gridCol w:w="1276"/>
        <w:gridCol w:w="152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жильем малоимущих граждан, состоящих на учете в качестве нуждающихся в жилых помещен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4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 48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2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3 8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8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41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9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91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7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6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12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6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left="8640" w:firstLine="720"/>
        <w:jc w:val="both"/>
        <w:rPr>
          <w:szCs w:val="28"/>
        </w:rPr>
      </w:pPr>
      <w:r>
        <w:rPr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6. Приложение 1 «Цели, задачи и целевые показатели муниципально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14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7.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жильем малоимущих граждан, состоящих на учете в качестве нуждающихся в жилых помещениях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новой редакции согласно приложению 15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0" w:name="sub_201"/>
      <w:bookmarkEnd w:id="0"/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6"/>
        <w:gridCol w:w="1314"/>
        <w:gridCol w:w="1099"/>
        <w:gridCol w:w="696"/>
        <w:gridCol w:w="696"/>
        <w:gridCol w:w="696"/>
        <w:gridCol w:w="696"/>
        <w:gridCol w:w="705"/>
        <w:gridCol w:w="705"/>
        <w:gridCol w:w="764"/>
        <w:gridCol w:w="764"/>
        <w:gridCol w:w="703"/>
        <w:gridCol w:w="61"/>
        <w:gridCol w:w="764"/>
        <w:gridCol w:w="756"/>
        <w:gridCol w:w="7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, обеспечение защиты прав и интересов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создание комфортной, безопасной и доброжелательной среды для жизни детей в Кавказском районе Краснодарского края;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;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несовершеннолетних детей граждан Российской Федерации, участвующих в специальной военной оп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Кропо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на праве собственности, при  их возвращении в жилые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3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418"/>
        <w:gridCol w:w="4394"/>
        <w:gridCol w:w="255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39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 «Социальная поддержка граждан»</w:t>
            </w:r>
          </w:p>
        </w:tc>
      </w:tr>
      <w:tr>
        <w:trPr>
          <w:trHeight w:val="2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Л=ЧДС+ЧДС1+ЧДС2+ЧДС3+ЧДС 4+ЧДС5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Л -число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 - число детей-сирот и детей, оставшихся без попечения родителей, а также лиц из их числа, обеспеченных жилыми помещ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1 -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 2 -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3 -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4 -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5 -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по вопросам семьи и детства, управления имущественных отношений 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П= КЖП1+КЖП2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П -количество приобретенных (построенных) жилых помещений для отдельных категорий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П1 -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П2 -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и федеральной субвенции бюджету муниципального образования Кавказский район 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 администра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=(ЧОО:ЧОВ)*100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– средний по муниципальному образованию показатель доли муниципальных объектов, учреждений и прилегающих к ним территорий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 – численность объектов всего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, отдела культуры, отдела спорта, отдела жилищно-коммунального хозяйства 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: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Г=ЧПМс+ЧВ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Г –численность граждан пожилого возраста, охваченных различными видами государственной социальной помощи и поддерж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Мс – численность пенсионеров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 – численность членов ветеранских организаций, получивших материальную поддерж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, МКУ «Централизованная бухгалтерия администрации МО Кавказский район»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 Организационный отдел Правовой отдел администрации МО Кавказский район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многодетных семей, семей, находящихся в трудной жизненной ситуации,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С= ЧСмм+ЧСсоп+ЧСтж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 - общее число семей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тж – число семей, находящихся в трудной жизненной ситуации,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мм – число малоимущих многодетных семей обеспеченных автономными дымовыми пожарными извеща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соп – число семей, находящихся в социально-опасном положении, обеспеченных автономными дымовыми пожарными извещател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муниципального казенного учреждения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униципального образования Кавказский райо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Кавказ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и установленных автономных дымовых пожарных извещ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всем приобретенным и установленным в текущем году автономным дымовым пожарным  извещател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новогодних подарков для несовершеннолетних детей граждан Российской Федерации, участвующих в специальной военной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всем приобретеннымв текущем году новогодним подаркам для несовершеннолетних детей граждан Российской Федерации, участвующих в специальной военной оп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392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Целевые показатели подпрограммы № 1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значение по всем обеспеченным благоустроенными жилыми помещениями специализированного жилищного фонда по договорам найма специализированных жилых помещений, всего, нарастающим итогом с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тчетов управления имущественных отношений администрации МО Кавказский район о достижении значений показателя результативности предоставления краевой субвенции бюджету МО Кавказский рай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найма специализированных жилых помещений детям-сиротам, детям, оставшимся без попечения родителей, а также лицам из их числа, 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textAlignment w:val="baseline"/>
              <w:rPr/>
            </w:pPr>
            <w:r>
              <w:rPr/>
              <w:t>ЧДС = ЧДСс - ЧДСн, где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ДСс - численность граждан, состоящих в списке детей-сирот и детей, оставшихся без попечения родителей, лиц из числа детей-сирот и детей, оставшихся без попечения родителей, лиц, относящихся к категории детей-сирот и детей, оставшихся без попечения родителей, подлежащих обеспечению жилыми помещениями (далее - список), на конец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н - численность граждан, состоящих в списке и не достигших возраста 18 лет, на конец финанс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Сс, ЧДСн - данные списка, формируемого управлением имущественных отношений  администрации МО Кавказский район в соответствии с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 Краснодарского края от 3 июня 2009 г. N 1748-КЗ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>подпрограммы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всем ветеранским первичным организациям, получившим финансовую и консультационную поддержку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и летия освобождения Кубани и г.Кропот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памятные знаки  в муниципальном образовании Кавказский район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членов ветеранских организаций,  получивших матер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количество человек - членов ветеранских организаций,  получивших материальную поддержку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</w:t>
            </w:r>
            <w:r>
              <w:rPr>
                <w:sz w:val="24"/>
                <w:szCs w:val="24"/>
              </w:rPr>
              <w:t>подпрограммы N 3</w:t>
            </w:r>
            <w:r>
              <w:rPr>
                <w:bCs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= (ДО1+ДО2+ДО3+ДО4):4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среднегодовое значение по всем детям, находящимся под опекой (попечительством),по факту получающим ежемесячные денежные выплаты на содерж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,ДО2, ДО3, ДО4 - ежеквартальное значение по всем детям, находящимся под опекой (попечительством), по факту получающим ежемесячные денежные выплаты на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р.= (ДПр1+ДПр2+ДПр3+ДПр4):4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р–среднегодовоезначениепо всем детям,  находящимся на воспитании в приемных семьях, получающим ежемесячные денежные выплаты на содержание по факту н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значение по всем детям, переданным на патронатное воспитание, получающим ежемесячные денежные выплаты на содержание по факту на отчетный пери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значение по лицам, принявшим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.=(Рпр.1+Рпр.2+Рпр.3+Рпр.4):4 среднегодовоезначение по лицам, принявшим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детям-сиротам, детям, оставшимся без попечения родителей, воспитывающим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замещающих семьях,  обеспеченных бесплатным проездом на  городском, пригородном, в сельской местности на внутрирайонном транспорте с нарастающим итогом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предоставления краевой субвенции бюджету МО Кавказ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детям-сиротам и детям, оставшимся без попечения родителей, в Кавказском районе, переданным на воспитание в семьи, с нарастающим итогом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анными к отчету ФСН № 103-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=ЧП/ЧВ*100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 доля детей-сирот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– общее число переданных детей в сем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 – общее число выявле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анными к отчету ФСН № 103-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детям-сиротам и детям, оставшимся без попечения родителей, получившим единовременное пособие на регистрацию права собственности (права пожизненного наследуемого владения)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17.12. 2012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6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рядка предоставления единовременного пособия детям-сиротам и детям, оставшимся без попечения родителей, и лицам из их числа на государственную регистрацию права  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детям-сиротам, детям, оставшимся без попечения родителей, и лицам из их числа, получившим единовременное пособие на ремонт жилых помещений, принадлежащих им  на праве собственности,  при  их возвращении в жилые помещения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писка, формируемого управлением по вопросам семьи и детства в соответствии с постановлением главы  администрации (губернатора) Краснодарского края от 27 сентября 2012 года № 1111 «Об утверждении Порядка предоставления единовременного пособия на ремонт жилых помещений, принадлежащих детям-сиротам и детям, оставшимся без попечения родителей, и лицам из их числа  на праве собственности, по окончании пребывания в образовательных учреждениях, в том числе вучреждениях социального обслуживания населения, приемных семьях, семьях опекунов (попечителей), а также по окончании службы в Вооруженных Силах  Российской Федерации или по возвращении из учреждений, исполняющих наказание в виде лишения свободы, при их возвращении в указанные жилые помещения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енсионеров муниципальной службы,  получивших дополнительное материальное обеспечение к пенсии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МКУ «Централизованная бухгалтерия администрации МО Кавказский район» о достижении значений показателя результативности использова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администрации МО Кавказский районУправление по вопросам семьи и детства администрации МО Кавказский район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 – численность оборудованных объектов в сфере образования Кавказ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 – численность объектов в общем количестве объектов в сфере образования Кавказского района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=ЧОО/ЧОВ*100, г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 – численность объектов всего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отдела культуры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=ЧОО/ЧОВ*100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- доля муниципальных объектов в 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О – численность оборудова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 – численность объектов всего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отдела физической культуры и  спорт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Т=ЧМТо/ЧТВ*100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– доля муниципального общественного пассажирского транспорта, оснащенного радио-информаторами транспортными, звуковыми и (или) информационными сист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о – число оснащенных 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 – число транспортных средств всего, нуждающихся в оснащ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отдела жилищно-коммунального хозяйства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по количеству муниципальных дошкольных образовательных организаций, в которых созданы условия для получения детьми-инвалидами качественного образования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образования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МО Кавказский район 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с нарастающим итогом с начала реализации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писка, формируемого управлением имущественных отношений в соответствии с Законом Краснодарского края от 29.12.2008 года №  1655-КЗ «О Порядке ведения органами местного самоуправления учета граждан в качестве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ое значение по всем приобретенным в текущем году помещениям для формирования специализированного жилищного фонда на предоставление по договорам социального найма специализированных жилых помещений малоимущим граждана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тчетов управления имущественных отношений администрации МО Кавказский район о достижении значений показателя результативности освоения средств муницип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О Кавказский район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4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sub_201"/>
      <w:bookmarkEnd w:id="1"/>
      <w:r>
        <w:rPr>
          <w:sz w:val="24"/>
          <w:szCs w:val="24"/>
        </w:rPr>
        <w:t>Перечень основных мероприятий муниципальной программы "Социальная поддержка граждан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08"/>
        <w:gridCol w:w="794"/>
        <w:gridCol w:w="1318"/>
        <w:gridCol w:w="1327"/>
        <w:gridCol w:w="1048"/>
        <w:gridCol w:w="967"/>
        <w:gridCol w:w="1041"/>
        <w:gridCol w:w="1203"/>
        <w:gridCol w:w="2039"/>
        <w:gridCol w:w="1972"/>
      </w:tblGrid>
      <w:tr>
        <w:trPr>
          <w:trHeight w:val="10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дьный бюджет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 и повышение доступности объектов социальной сферы для маломобильных групп населения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shd w:fill="FFFFFF" w:val="clear"/>
              </w:rPr>
              <w:t>снижение семейного неблагополучия, социально-средовая реабилитация и адаптация дете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 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социально значимых мероприятий, направленных на поддержку семьи и детей, укрепление семейных ценностей и тради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1 Обеспечение дополнительных мер социальной поддержки по приобретению и установке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 в жилых помещениях, в которых проживают малоимущие многодетные семьи, семьи, находящиеся в трудной жизненной ситуации, в социально-опасном положении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ражданской обороны и чрезвычайным ситуациям Кавказ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.2 Приобретение новогодних подарков для несовершеннолетних детей граждан Российской Федерации, участвующих в специальной военной операц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овогодних подарков несовершеннолетним  детям граждан Российской Федерации, участвующих в специальной военной операции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ым мероприятия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 подпрограммы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84"/>
        <w:gridCol w:w="663"/>
        <w:gridCol w:w="1039"/>
        <w:gridCol w:w="740"/>
        <w:gridCol w:w="696"/>
        <w:gridCol w:w="696"/>
        <w:gridCol w:w="696"/>
        <w:gridCol w:w="696"/>
        <w:gridCol w:w="696"/>
        <w:gridCol w:w="696"/>
        <w:gridCol w:w="696"/>
        <w:gridCol w:w="696"/>
        <w:gridCol w:w="740"/>
        <w:gridCol w:w="740"/>
        <w:gridCol w:w="74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для детей-сирот, детей, оставшихся без попечения родителей, а также лиц из их числа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1"/>
        <w:gridCol w:w="709"/>
        <w:gridCol w:w="1134"/>
        <w:gridCol w:w="1276"/>
        <w:gridCol w:w="1276"/>
        <w:gridCol w:w="1275"/>
        <w:gridCol w:w="1134"/>
        <w:gridCol w:w="1118"/>
        <w:gridCol w:w="2045"/>
        <w:gridCol w:w="187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 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 9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мущественных  отношений 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spacing w:lineRule="auto" w:line="228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 показатели подпрограм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52"/>
        <w:gridCol w:w="1438"/>
        <w:gridCol w:w="1101"/>
        <w:gridCol w:w="759"/>
        <w:gridCol w:w="760"/>
        <w:gridCol w:w="759"/>
        <w:gridCol w:w="760"/>
        <w:gridCol w:w="759"/>
        <w:gridCol w:w="760"/>
        <w:gridCol w:w="759"/>
        <w:gridCol w:w="759"/>
        <w:gridCol w:w="760"/>
        <w:gridCol w:w="759"/>
        <w:gridCol w:w="760"/>
        <w:gridCol w:w="751"/>
      </w:tblGrid>
      <w:tr>
        <w:trPr>
          <w:tblHeader w:val="true"/>
          <w:trHeight w:val="38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2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Поддержка некоммерческой общественной организации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системы муниципальной поддержк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условий для деятельности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ветеранских первичных организаций, получивших финансовую и консультационную поддержку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-летия освобождения Кубани и г.Кропотки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915" w:leader="none"/>
        </w:tabs>
        <w:suppressAutoHyphens w:val="true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widowControl w:val="false"/>
        <w:suppressAutoHyphens w:val="true"/>
        <w:ind w:left="9204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    И.М.Ежова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7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992"/>
        <w:gridCol w:w="1276"/>
        <w:gridCol w:w="992"/>
        <w:gridCol w:w="851"/>
        <w:gridCol w:w="1276"/>
        <w:gridCol w:w="1134"/>
        <w:gridCol w:w="2126"/>
        <w:gridCol w:w="1843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по защите законных прав ветеранов, пенсионеров и инвалидов войны, труда, вооруженных сил РФ и правоохранительных органов в Кавказском рай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циально значимых проблем для различных категорий населения района с участием некоммерческой общественной  организацией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го отды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оржественных мероприятий, посвященных значимым дат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  <w:tab w:val="center" w:pos="53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  <w:tab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ного знака в честь 75-и-летия освобождения Кубани и г.Кропот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организационного отдел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вказский район                                                                                                                                                                                         И.М.Ежова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 показатели 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7"/>
        <w:gridCol w:w="1293"/>
        <w:gridCol w:w="99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blHeader w:val="true"/>
          <w:trHeight w:val="38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5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В.В. Елисеева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роприятий подпрограммы 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3152"/>
        <w:gridCol w:w="847"/>
        <w:gridCol w:w="847"/>
        <w:gridCol w:w="1139"/>
        <w:gridCol w:w="834"/>
        <w:gridCol w:w="1071"/>
        <w:gridCol w:w="983"/>
        <w:gridCol w:w="1708"/>
        <w:gridCol w:w="1552"/>
        <w:gridCol w:w="2207"/>
      </w:tblGrid>
      <w:tr>
        <w:trPr>
          <w:trHeight w:val="7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9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9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7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6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4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5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5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6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6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7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 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6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3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37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3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6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1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1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О 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0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>
          <w:trHeight w:val="29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 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2. 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 2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 2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2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3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7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6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36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0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12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6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2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2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6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6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85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85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0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</w:t>
      </w:r>
      <w:r>
        <w:rPr>
          <w:rStyle w:val="Style17"/>
          <w:b w:val="false"/>
          <w:bCs/>
          <w:color w:val="000000"/>
          <w:sz w:val="24"/>
          <w:szCs w:val="24"/>
        </w:rPr>
        <w:t>"Дополнительное материальное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 должности и должности муниципальной службы в муниципальном образовании Кавказский район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, задачи и целевые показатели подпрограммы 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34"/>
        <w:gridCol w:w="1293"/>
        <w:gridCol w:w="668"/>
        <w:gridCol w:w="735"/>
        <w:gridCol w:w="735"/>
        <w:gridCol w:w="735"/>
        <w:gridCol w:w="735"/>
        <w:gridCol w:w="735"/>
        <w:gridCol w:w="696"/>
        <w:gridCol w:w="735"/>
        <w:gridCol w:w="696"/>
        <w:gridCol w:w="735"/>
        <w:gridCol w:w="735"/>
        <w:gridCol w:w="735"/>
        <w:gridCol w:w="735"/>
      </w:tblGrid>
      <w:tr>
        <w:trPr>
          <w:tblHeader w:val="true"/>
          <w:trHeight w:val="38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с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* 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rHeight w:val="7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евой показатель: </w:t>
            </w:r>
          </w:p>
          <w:p>
            <w:pPr>
              <w:pStyle w:val="Style23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49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          А.И. Полусма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</w:t>
      </w:r>
      <w:r>
        <w:rPr>
          <w:rStyle w:val="Style17"/>
          <w:b w:val="false"/>
          <w:bCs/>
          <w:color w:val="000000"/>
          <w:sz w:val="24"/>
          <w:szCs w:val="24"/>
        </w:rPr>
        <w:t>"Дополнительное материальное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>обеспечение лиц, замещавших муниципальные должности и должности муниципальной службы в муниципальном образовании Кавказский район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suppressAutoHyphens w:val="tru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1134"/>
        <w:gridCol w:w="1559"/>
        <w:gridCol w:w="1418"/>
        <w:gridCol w:w="1417"/>
        <w:gridCol w:w="1559"/>
        <w:gridCol w:w="1985"/>
        <w:gridCol w:w="1985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                  А.И. Полусма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Доступная среда в муниципальном образовании Кавказский район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96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720" w:hanging="0"/>
        <w:contextualSpacing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1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9"/>
        <w:gridCol w:w="656"/>
        <w:gridCol w:w="588"/>
        <w:gridCol w:w="700"/>
        <w:gridCol w:w="700"/>
        <w:gridCol w:w="700"/>
        <w:gridCol w:w="700"/>
        <w:gridCol w:w="700"/>
        <w:gridCol w:w="700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№5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архитектуры и градостроительства                                                                                                                                                         А.А. Чукин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Доступная среда в муниципальном образовании Кавказский район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/>
        <w:t>«Доступная среда в муниципальном образовании Кавказский район»</w:t>
      </w:r>
    </w:p>
    <w:tbl>
      <w:tblPr>
        <w:tblW w:w="150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70"/>
        <w:gridCol w:w="567"/>
        <w:gridCol w:w="955"/>
        <w:gridCol w:w="1172"/>
        <w:gridCol w:w="952"/>
        <w:gridCol w:w="993"/>
        <w:gridCol w:w="1133"/>
        <w:gridCol w:w="1137"/>
        <w:gridCol w:w="2447"/>
        <w:gridCol w:w="227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7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ащение учреждений пандусами, специализированным оборудованием и прочими приспособлениями в целях обеспечения беспрепятственного доступа инвалидов и других маломобильных групп населения в образовательные и детские дошкольные учреждения, ремонт входа в учреждения, замена дверей, укладка плитки, ремонт маршевых ступеней, штукатурка и покраска стен, установка тактильных табличек и другие виды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и оснащение </w:t>
            </w:r>
            <w:r>
              <w:rPr>
                <w:spacing w:val="-3"/>
                <w:sz w:val="24"/>
                <w:szCs w:val="24"/>
              </w:rPr>
              <w:t xml:space="preserve">специализированным оборудованием и прочими приспособлениями в образовательных учреждениях: </w:t>
            </w: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СОШ № 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2,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3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  <w:t xml:space="preserve">МАОУ ДО ЦВР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, МБОУ СОШ №2, МБОУ СОШ №4, МБОУ СОШ №5, МБОУ СОШ №6, МБОУ СОШ №9, МБОУ СОШ №10, МБОУ СОШ №11, МБОУ СОШ №13, МБОУ СОШ №14, МБОУ СОШ №16, МБОУ СОШ №17, МБОУ СОШ №18, МБОУ СОШ №44, лицей №3, лицей №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- в МАДОУ ЦРР д/с №18 г. Кропотки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г.Кропоткин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им.Свиридова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3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и градостроительства</w:t>
        <w:tab/>
        <w:tab/>
        <w:tab/>
        <w:tab/>
        <w:tab/>
        <w:tab/>
        <w:tab/>
        <w:tab/>
        <w:tab/>
        <w:tab/>
        <w:tab/>
        <w:tab/>
        <w:tab/>
        <w:tab/>
        <w:t>А.А. Чукин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46"/>
        <w:gridCol w:w="1337"/>
        <w:gridCol w:w="1100"/>
        <w:gridCol w:w="696"/>
        <w:gridCol w:w="696"/>
        <w:gridCol w:w="696"/>
        <w:gridCol w:w="696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Л.В. Юрина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1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sz w:val="24"/>
          <w:szCs w:val="24"/>
        </w:rPr>
        <w:t xml:space="preserve"> «Обеспечение жильем малоимущих граждан, состоящих на учете в качестве нуждающихся в жилых помещениях»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0.12.2023 № 2206)</w:t>
      </w:r>
    </w:p>
    <w:p>
      <w:pPr>
        <w:pStyle w:val="Normal"/>
        <w:ind w:left="10915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  <w:shd w:fill="FFFFFF" w:val="clear"/>
        </w:rPr>
        <w:t xml:space="preserve">мероприятий подпрограммы </w:t>
      </w:r>
      <w:r>
        <w:rPr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tbl>
      <w:tblPr>
        <w:tblW w:w="151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2"/>
        <w:gridCol w:w="882"/>
        <w:gridCol w:w="1414"/>
        <w:gridCol w:w="1369"/>
        <w:gridCol w:w="1417"/>
        <w:gridCol w:w="1134"/>
        <w:gridCol w:w="1276"/>
        <w:gridCol w:w="1246"/>
        <w:gridCol w:w="1731"/>
        <w:gridCol w:w="199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8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8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 Юрина</w:t>
      </w:r>
      <w:bookmarkStart w:id="2" w:name="_PictureBullets"/>
      <w:bookmarkEnd w:id="2"/>
    </w:p>
    <w:sectPr>
      <w:headerReference w:type="default" r:id="rId1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character" w:styleId="12">
    <w:name w:val="Основной шрифт абзаца1"/>
    <w:qFormat/>
    <w:rPr/>
  </w:style>
  <w:style w:type="character" w:styleId="13">
    <w:name w:val="Номер страницы1"/>
    <w:basedOn w:val="12"/>
    <w:qFormat/>
    <w:rPr/>
  </w:style>
  <w:style w:type="character" w:styleId="14">
    <w:name w:val="Строгий1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Слабое выделение1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Цитата1"/>
    <w:basedOn w:val="Normal"/>
    <w:qFormat/>
    <w:pPr>
      <w:suppressAutoHyphens w:val="true"/>
      <w:spacing w:lineRule="auto" w:line="360"/>
      <w:ind w:left="284" w:right="-285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284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1440" w:firstLine="720"/>
    </w:pPr>
    <w:rPr/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0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1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docs.cntd.ru/document/461602427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38:00Z</dcterms:created>
  <dc:creator>Наталья Борисовна</dc:creator>
  <dc:description/>
  <dc:language>en-US</dc:language>
  <cp:lastModifiedBy>User-22-12</cp:lastModifiedBy>
  <cp:lastPrinted>2023-12-13T11:15:00Z</cp:lastPrinted>
  <dcterms:modified xsi:type="dcterms:W3CDTF">2023-12-25T09:48:00Z</dcterms:modified>
  <cp:revision>3</cp:revision>
  <dc:subject/>
  <dc:title/>
</cp:coreProperties>
</file>