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0.12.2023   </w:t>
        <w:tab/>
        <w:tab/>
        <w:tab/>
        <w:tab/>
        <w:tab/>
        <w:t xml:space="preserve">                                     № 220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0.12.2023 № 2201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аспорте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Этапы и сроки реализации муниципальной программы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11"/>
      </w:tblGrid>
      <w:tr>
        <w:trPr/>
        <w:tc>
          <w:tcPr>
            <w:tcW w:w="38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муниципальной программы: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20-2026 годы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76 985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108 93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62 790,1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 200,0 тыс. рублей.</w:t>
            </w:r>
          </w:p>
          <w:p>
            <w:pPr>
              <w:pStyle w:val="Normal"/>
              <w:widowControl w:val="false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 «Цели, задачи, и целевые показатели, сроки и этапы реализации муниципальной программы» изложить в новой редакции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ли, задачи и целевые показатели приведены в приложении № 1 к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муниципальной программы: 2015 - 2026 годы, I этап: 2015-2019 годы, II этап: 2020-2026 годы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Ресурсное обеспечение муниципальной программы.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69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89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27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0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88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81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7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1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2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1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9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 «Цели, задачи, целевые показатели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 «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lang w:val="ru-RU"/>
        </w:rPr>
        <w:t>В паспорте подпрограммы «Стимулирование и повышение эффективности труда в сельскохозяйственном производстве» (далее -  подпрограмм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) 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Этапы и сроки реализации подпрограммы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11"/>
      </w:tblGrid>
      <w:tr>
        <w:trPr/>
        <w:tc>
          <w:tcPr>
            <w:tcW w:w="38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подпрограммы: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: 2020-2026 годы</w:t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) 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под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58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54"/>
        <w:gridCol w:w="6333"/>
      </w:tblGrid>
      <w:tr>
        <w:trPr>
          <w:trHeight w:val="23" w:hRule="atLeas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одпрограммы составляет 2364,3 тыс. рублей за счет средств местного бюджета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здел 2 «Цели, задачи и целевые показатели достижения целей и решения задач, сроки и этапы реализации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ели, задачи и целевые показатели приведены в приложении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: 2015 - 2026 годы, I –этап:                              2015-2019 годы, II –этап: 2020-2026 год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аздел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1276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, осно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жетные источ-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риложение 1 «Цели, задачи, целевые показатели подпрограммы </w:t>
      </w:r>
      <w:r>
        <w:rPr>
          <w:rFonts w:cs="Times New Roman" w:ascii="Times New Roman" w:hAnsi="Times New Roman"/>
          <w:sz w:val="28"/>
          <w:lang w:val="ru-RU"/>
        </w:rPr>
        <w:t xml:space="preserve">«Стимулирование и повышение эффективности труда в сельскохозяйственном производстве»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Приложение 2 «Перечень основных мероприятий подпрограммы </w:t>
      </w:r>
      <w:r>
        <w:rPr>
          <w:rFonts w:cs="Times New Roman" w:ascii="Times New Roman" w:hAnsi="Times New Roman"/>
          <w:sz w:val="28"/>
          <w:lang w:val="ru-RU"/>
        </w:rPr>
        <w:t xml:space="preserve">«Стимулирование и повышение эффективности труда в сельскохозяйственном производстве»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4 к настоящим изменени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szCs w:val="28"/>
          <w:lang w:val="ru-RU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12.2023 № 220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1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12.2023 № 2201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3"/>
        <w:gridCol w:w="850"/>
        <w:gridCol w:w="566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714"/>
        <w:gridCol w:w="137"/>
        <w:gridCol w:w="713"/>
        <w:gridCol w:w="51"/>
        <w:gridCol w:w="13"/>
        <w:gridCol w:w="13"/>
        <w:gridCol w:w="735"/>
        <w:gridCol w:w="13"/>
        <w:gridCol w:w="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10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kern w:val="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B05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Число работников отрасли сельского хозяйства награжденных (поощренных) за высокие показатели производительности труда в животноводстве, полеводстве, механизации и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ое мероприят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хозяйства                                                                                                                                  Б.В. Караулов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szCs w:val="28"/>
          <w:lang w:val="ru-RU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12.2023 № 220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12.2023 № 2201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ИКЦ МСП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7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76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8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8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46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04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6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5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szCs w:val="28"/>
          <w:lang w:val="ru-RU"/>
        </w:rPr>
        <w:t>Приложение 3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12.2023 № 220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1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 подпрограмме «Стимулирование и повышение 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и труда в сельскохозяйственном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изводстве» к муниципальной программе 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Развитие сельского хозяйства и регулирова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ков сельскохозяйственной продукции,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ырья и продовольствия», </w:t>
      </w:r>
      <w:r>
        <w:rPr>
          <w:rFonts w:cs="Times New Roman" w:ascii="Times New Roman" w:hAnsi="Times New Roman"/>
          <w:szCs w:val="28"/>
          <w:lang w:val="ru-RU"/>
        </w:rPr>
        <w:t xml:space="preserve">утвержденной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12.2023 № 2201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lang w:val="ru-RU"/>
        </w:rPr>
        <w:t>Цели, задачи, целевые показатели  подпрограммы</w:t>
      </w:r>
      <w:r>
        <w:rPr>
          <w:rFonts w:cs="Times New Roman" w:ascii="Times New Roman" w:hAnsi="Times New Roman"/>
          <w:bCs/>
          <w:kern w:val="2"/>
          <w:lang w:val="ru-RU"/>
        </w:rPr>
        <w:t xml:space="preserve"> «Стимулирование и повышение эффективности труда в сельскохозяйственном производстве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kern w:val="2"/>
          <w:lang w:val="ru-RU"/>
        </w:rPr>
      </w:pPr>
      <w:r>
        <w:rPr>
          <w:rFonts w:cs="Times New Roman" w:ascii="Times New Roman" w:hAnsi="Times New Roman"/>
          <w:bCs/>
          <w:kern w:val="2"/>
          <w:lang w:val="ru-RU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01"/>
        <w:gridCol w:w="13"/>
        <w:gridCol w:w="7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та-тус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 xml:space="preserve">Подпрограмма  Стимулирование и повышение эффективности труда в сельскохозяйственном производстве»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муниципальной 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1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.2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Целевые показател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6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Производство  сахарной све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6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подсолн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с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9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0,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1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изводство 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ru-RU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/>
      </w:pPr>
      <w:r>
        <w:rPr>
          <w:rFonts w:cs="Times New Roman" w:ascii="Times New Roman" w:hAnsi="Times New Roman"/>
          <w:szCs w:val="28"/>
          <w:lang w:val="ru-RU"/>
        </w:rPr>
        <w:t>Приложение 4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12.2023 № 220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 подпрограмме «Стимулирование и повышение 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и труда в сельскохозяйственном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изводстве» к муниципальной программе </w:t>
      </w:r>
    </w:p>
    <w:p>
      <w:pPr>
        <w:pStyle w:val="Normal"/>
        <w:widowControl w:val="false"/>
        <w:autoSpaceDE w:val="fals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Развитие сельского хозяйства и регулирова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ков сельскохозяйственной продукции,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ырья и продовольствия», </w:t>
      </w:r>
      <w:r>
        <w:rPr>
          <w:rFonts w:cs="Times New Roman" w:ascii="Times New Roman" w:hAnsi="Times New Roman"/>
          <w:szCs w:val="28"/>
          <w:lang w:val="ru-RU"/>
        </w:rPr>
        <w:t xml:space="preserve">утвержденной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0.12.2023 № 220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еречень мероприятий подпрограммы «Стимулирование и повышение эффективно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уда в сельскохозяйственном производстве»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276"/>
        <w:gridCol w:w="1276"/>
        <w:gridCol w:w="1417"/>
        <w:gridCol w:w="1276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 устойчивое развитие сельских территорий, развитие животноводства и растениеводства на территории Кавказ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1. Поощрение передовиков в соревновании по уборке уро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растениеводчес-кой продук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2. Поощрение механизаторов победителей по подготовке машинно-тракторного парка к полевым рабо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монта машинно-тракторного парка в оптимальные сро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ИКЦ МСП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. Чествование лучших владельцев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в малых формах хозяйств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твование лучших индивидуальных предпринимателей в сфере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ИП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ощрение коллективов сельхоз-товаропроизводителей в отрас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животноводческой продук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8:00Z</dcterms:created>
  <dc:creator>MorozovaO</dc:creator>
  <dc:description/>
  <dc:language>en-US</dc:language>
  <cp:lastModifiedBy>User-22-12</cp:lastModifiedBy>
  <cp:lastPrinted>2022-11-28T16:47:00Z</cp:lastPrinted>
  <dcterms:modified xsi:type="dcterms:W3CDTF">2023-12-25T09:12:00Z</dcterms:modified>
  <cp:revision>3</cp:revision>
  <dc:subject/>
  <dc:title/>
</cp:coreProperties>
</file>