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8.12.2023   </w:t>
        <w:tab/>
        <w:tab/>
        <w:tab/>
        <w:tab/>
        <w:tab/>
        <w:t xml:space="preserve">                                     № 2174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spacing w:lineRule="auto" w:line="240" w:before="0" w:after="0"/>
        <w:ind w:left="-567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казенных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,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ами 63-64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71"/>
        <w:gridCol w:w="1200"/>
        <w:gridCol w:w="1560"/>
        <w:gridCol w:w="22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то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976,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становки ф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33,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8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» раздела «</w:t>
      </w:r>
      <w:r>
        <w:rPr>
          <w:rFonts w:eastAsia="Calibri" w:cs="Times New Roman" w:ascii="Times New Roman" w:hAnsi="Times New Roman"/>
          <w:sz w:val="28"/>
          <w:szCs w:val="28"/>
        </w:rPr>
        <w:t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ом16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851"/>
        <w:gridCol w:w="198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предмета материальных запасов в год (не бол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редмета материальных запасов, (не более) руб./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т утепленный 6*6 м ПВХ, огнеупорный, с люве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44,00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7929" w:firstLine="12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2 «Затраты на оказание прочих услуг (Зпру) для обеспечения функций МКУ «Управление по делам ГО и ЧС» Кавказского района, раздела «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пунктом 34 следующего 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ерминала навигацио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таблицу 45 «Затраты на услугу по строительному контролю» 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, дополнить пунктом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134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ена за единицу в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о строительному контролю по объекту: «Установка системы оповещения в здании администрации по адресу: Краснодарский край, Кавказский район,  г. Кропоткин ул. Красная № 3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90,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аблицу 13 «Затраты на приобретение горюче-смазочных материалов», приложения 3 «Порядок расчета нормативных затрат на обеспечение функций муниципального казенного учреждения «Производственная эксплуатационная служба» муниципального образования Кавказский район, изложить в новой редакции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61"/>
        <w:gridCol w:w="1776"/>
        <w:gridCol w:w="1731"/>
        <w:gridCol w:w="172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асхода топлива на 100 километров пробе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транспортного средства согласно методическим рекомендациям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№ АМ-23-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1 литра горюче-смазочного материа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 транспортному средству (не более)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метраж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транспортного средства в очередном финансовом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пробе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транспортного средства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086 КК 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НИ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01 ТТ 1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ЭПИ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176 ТТ 1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009ОС 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АКСИ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678КЕ1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ЭПИ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009 АА 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070 МР 1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060 ОВ 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263 ТУ 1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131 ОО 1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ДЖЕНТИ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19 ХА 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020 УН 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012 ВН 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732 ХВ 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743 ТК 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368 ВН 1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ГРАН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264 ВН 1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262 МР 1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050 КС 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180 ХО 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368 АК 1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204 ВН 1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 ВЕКТОР НЕК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885 ВА 1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408 ВН 1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322 ВС 1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3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br/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5:00Z</dcterms:created>
  <dc:creator>Zakupki</dc:creator>
  <dc:description/>
  <dc:language>en-US</dc:language>
  <cp:lastModifiedBy>User-22-12</cp:lastModifiedBy>
  <cp:lastPrinted>2023-11-07T10:38:00Z</cp:lastPrinted>
  <dcterms:modified xsi:type="dcterms:W3CDTF">2023-12-18T13:05:00Z</dcterms:modified>
  <cp:revision>3</cp:revision>
  <dc:subject/>
  <dc:title/>
</cp:coreProperties>
</file>