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8.12.2023   </w:t>
        <w:tab/>
        <w:tab/>
        <w:tab/>
        <w:tab/>
        <w:tab/>
        <w:t xml:space="preserve">                                     № 217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</w:t>
      </w:r>
      <w:r>
        <w:rPr>
          <w:sz w:val="28"/>
          <w:szCs w:val="28"/>
        </w:rPr>
        <w:t xml:space="preserve">                пунктами 26, 86, 87, 88, 89, 90, 91, 92, 93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134"/>
        <w:gridCol w:w="850"/>
        <w:gridCol w:w="850"/>
        <w:gridCol w:w="709"/>
        <w:gridCol w:w="499"/>
        <w:gridCol w:w="425"/>
        <w:gridCol w:w="284"/>
        <w:gridCol w:w="567"/>
        <w:gridCol w:w="1241"/>
        <w:gridCol w:w="1379"/>
      </w:tblGrid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вказ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енина ул, д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,440149,  40,669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ли МКД, магазин «ЦЕНТР» ИП Гнатенко Е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вказского с/п,  1022303882260,  Кавказская ст-ца, ул. 2-я Пятилетка, 10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вказ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ул. Малиновского и ул. Вой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47241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.67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вказ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ул. Ленина и 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51179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.69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вказ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пер. Садового и ул.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41076, 40.699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вказ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ул. Р. Люксембург и пер. Пуга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46061, 40.688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зан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 Вокзальный (за д. 27 А п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13482, 40.44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зан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 Ленина и ул. Гоголя (район д. № 1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14923, 40.442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зан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пер. Восточного и ул. Желя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148, 40.46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зан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ул. Красной и пер. Во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hd w:fill="FFFFFF" w:val="clear"/>
              </w:rPr>
            </w:pPr>
            <w:r>
              <w:rPr>
                <w:color w:val="2D2D2D"/>
                <w:sz w:val="20"/>
                <w:shd w:fill="FFFFFF" w:val="clear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.406554, 40.418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Кавказский район, 1022303884624, г.Кропоткин, ул.Красная, 37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администрации муниципального образования Кавказский район от 6 декабря 2022 г. № 1838 «О внесении изменений в постановление администрации муниципального образования Кавказский район от 5 декабря              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чит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вказский район</w:t>
        <w:tab/>
        <w:tab/>
        <w:t xml:space="preserve">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3:00Z</dcterms:created>
  <dc:creator>2022-1</dc:creator>
  <dc:description/>
  <dc:language>en-US</dc:language>
  <cp:lastModifiedBy>User-22-12</cp:lastModifiedBy>
  <cp:lastPrinted>2023-12-15T09:04:00Z</cp:lastPrinted>
  <dcterms:modified xsi:type="dcterms:W3CDTF">2023-12-18T13:03:00Z</dcterms:modified>
  <cp:revision>3</cp:revision>
  <dc:subject/>
  <dc:title/>
</cp:coreProperties>
</file>