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4.12.2023   </w:t>
        <w:tab/>
        <w:tab/>
        <w:tab/>
        <w:tab/>
        <w:tab/>
        <w:t xml:space="preserve">                                     № 217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1 июля 2014 г. № 11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рядк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я решения о разработке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ценки эффективности реализ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програм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 и положениями Федерального закона от 28 июня 2014 г. № 172-ФЗ                                  «О стратегическом планировании в Российской Федерации»                                              п о с т а н о в л я ю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становлению администрации муниципального образования Кавказский район от 11 июля 2014 г. № 1166                   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  <w:bookmarkStart w:id="1" w:name="sub_4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3 № 217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 к Порядку принятия реш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зработке, формирования, реализации и оценки эффективности реализации муниципальных программ муниципального образования Кавказский район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 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у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принятия реш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разработке, формирования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ализации и оцен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ффективности реализ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програм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при главе муниципального образования Кавказский район по вопросам разработки, формирования, реализации и оценки эффективности реализаци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нова</w:t>
        <w:tab/>
        <w:t>- заместитель главы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Алексеевна</w:t>
        <w:tab/>
        <w:t xml:space="preserve">начальник финансового 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, председатель Сов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уб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я Геннадьевна</w:t>
        <w:tab/>
        <w:t>Кавказский район, секретарь Сове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ряин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андр Василье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аулов </w:t>
        <w:tab/>
        <w:t>- заместитель главы муниципального образования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зл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рина Николаевна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 Владимирович</w:t>
        <w:tab/>
        <w:t>Кавказский райо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икт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анин                                       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й Александрович               Кавказский район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,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  <w:tab/>
        <w:tab/>
        <w:tab/>
        <w:tab/>
        <w:t xml:space="preserve">            Л.А. Губан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7">
    <w:name w:val="Нижний колонтитул Знак"/>
    <w:basedOn w:val="Style13"/>
    <w:qFormat/>
    <w:rPr/>
  </w:style>
  <w:style w:type="character" w:styleId="Style18">
    <w:name w:val="Название Знак"/>
    <w:qFormat/>
    <w:rPr>
      <w:rFonts w:ascii="Times New Roman" w:hAnsi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56:00Z</dcterms:created>
  <dc:creator>skrebchova</dc:creator>
  <dc:description/>
  <dc:language>en-US</dc:language>
  <cp:lastModifiedBy>User-22-12</cp:lastModifiedBy>
  <cp:lastPrinted>2023-12-11T11:04:00Z</cp:lastPrinted>
  <dcterms:modified xsi:type="dcterms:W3CDTF">2023-12-15T12:56:00Z</dcterms:modified>
  <cp:revision>3</cp:revision>
  <dc:subject/>
  <dc:title/>
</cp:coreProperties>
</file>