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2.2023   </w:t>
        <w:tab/>
        <w:tab/>
        <w:tab/>
        <w:tab/>
        <w:tab/>
        <w:t xml:space="preserve">                                     № 21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рмарки «Фермерский дворик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опоткинского город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3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дальнейшего развития потребительской сферы Кропоткинского городского поселения Кавказского района, удовлетворения потребностей жителей Кропоткинского городского поселения Кавказского района услугами торговли, поддержки местных производителей,  п о с т а н о в л я ю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рганизовать проведение муниципальной универсальной розничной ярмарки «Фермерский дворик» (далее – Ярмарка) на территории Кропоткинского городского поселения Кавказского района в 2023 году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ом проведения Ярмарки, территорию по адресу: Краснодарский край, Кавказский район, город Кропоткин, мкр-1, напротив дома 2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 Ярмарки: администрация муниципального образования Кавказского района, юридический адрес: Краснодарский край, Кавказский район, г. Кропоткин, ул. Красная, 37 телефон 8(86138)6-41-20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ovl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) сроки проведения Ярмарки: с 1 марта 2023 года по 31 декабря                  2023 года;</w:t>
      </w:r>
      <w:bookmarkStart w:id="0" w:name="sub_102"/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 Ярмарки: ежедневно с 8.00 часов до 20.00 часов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твердить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лан мероприятий по организации муниципальной ярмарки на территории Кропоткинского городского поселения Кавказского района согласно приложению 1 к настоящему постановлению;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рганизации муниципальной ярмарки на территории Кропоткинского городского поселения Кавказского района согласно приложению 2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Отделу потребительской сферы администрации муниципального образования Кавказского района (Ганина Л.В.) обеспечить проведение мониторинга муниципальной ярмарки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отделу МВД России по Кавказскому району                  (Брюхов Д.В.) в период проведения ярмарок обеспечить соблюдение правопорядка в местах проведения ярмарок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, но не ранее 1 марта 2023 год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firstLine="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8.02.2023 № 217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муниципальной ярмарк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поткинского городского поселения Кавказского район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63"/>
        <w:gridCol w:w="4098"/>
      </w:tblGrid>
      <w:tr>
        <w:trPr>
          <w:trHeight w:val="1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и нумерация торговых мест согласно схеме размещен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становки участников ярмарки в соответствии с предоставленными торговыми мест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орговых мест в соответствии с установленными санитарными, противопожарными, экологическими нормами и правилами и обеспечение необходимых условий для организации торговли, свободный проход покупателей и доступ к торговым места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-информационной поддержки проведения ярмарки в средствах массовой информации Кропоткинского городского поселения Кавказского райо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</w:t>
      </w:r>
    </w:p>
    <w:p>
      <w:pPr>
        <w:pStyle w:val="Normal"/>
        <w:ind w:left="5664" w:firstLine="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firstLine="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8.02.2023 № 217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униципальной ярмарки «Фермерский дворик»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</w:t>
      </w:r>
      <w:r>
        <w:rPr>
          <w:color w:val="000000"/>
          <w:sz w:val="28"/>
          <w:szCs w:val="28"/>
        </w:rPr>
        <w:t>«Об организации деятельности розничных рынков и ярмарок на территории Краснодарского края», распоряжения главы администрации Краснодарского края от 16 марта 2022 г. № 39-р                                «</w:t>
      </w:r>
      <w:r>
        <w:rPr>
          <w:sz w:val="28"/>
          <w:szCs w:val="28"/>
          <w:shd w:fill="FFFFFF" w:val="clear"/>
        </w:rPr>
        <w:t>О стабилизации цен на отдельные виды социально значимых продуктов питания, товаров для детей и продукции детского питания в Краснодарском крае</w:t>
      </w:r>
      <w:r>
        <w:rPr>
          <w:color w:val="000000"/>
          <w:sz w:val="28"/>
          <w:szCs w:val="28"/>
        </w:rPr>
        <w:t>» и устанавливает основные требования к организации деятельности по продаже товаров (выполнению работ, оказанию услуг) на ярмарке «Фермерский дворик» (далее - ярмарка), организованной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ярмарки «Фермерский дворик» на территории  Кропоткинского городского поселения Кавказского района                 (далее – Порядок) устанавливает основные требования и регулирует отношения, связанные с организацией ярмарки «Фермерский дворик» по продаже товаров (выполнению работ, оказанию услуг)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ярмарки выступает администрация муниципального образова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ярмарки является постановление администрации муниципального образования Кавказского района.</w:t>
      </w:r>
    </w:p>
    <w:p>
      <w:pPr>
        <w:pStyle w:val="Style19"/>
        <w:widowControl w:val="false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Style19"/>
        <w:widowControl w:val="false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тор ярмарки, его юридический (почтовый) адрес, адрес электронной почты (при наличии), номер контактного телефона, факса                  (при наличии)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хране общественного порядка во время проведения ярмарки.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ярмарки, администрация муниципального образования Кавказский район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  <w:bookmarkStart w:id="1" w:name="sub_23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Кавказского района размещает на официальном сайте  администрации муниципального образования Кавказского района в информационно-телекоммуникационной сети «Интернет», информацию о плане мероприятий по организации ярмарки.</w:t>
      </w:r>
      <w:bookmarkStart w:id="2" w:name="sub_41"/>
      <w:bookmarkEnd w:id="1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рмарка проводится на открытой площадке, позволяющей обеспечить:</w:t>
      </w:r>
      <w:bookmarkStart w:id="3" w:name="sub_411"/>
      <w:bookmarkEnd w:id="2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  <w:bookmarkStart w:id="4" w:name="sub_412"/>
      <w:bookmarkEnd w:id="3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.</w:t>
      </w:r>
      <w:bookmarkStart w:id="5" w:name="sub_44"/>
      <w:bookmarkEnd w:id="4"/>
    </w:p>
    <w:p>
      <w:pPr>
        <w:pStyle w:val="W3n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Торговые места на ярмарке предоставляютс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</w:t>
      </w:r>
      <w:r>
        <w:rPr>
          <w:color w:val="000000"/>
          <w:sz w:val="28"/>
          <w:szCs w:val="28"/>
        </w:rPr>
        <w:t>на основании следующих документов:</w:t>
      </w:r>
      <w:bookmarkEnd w:id="5"/>
    </w:p>
    <w:p>
      <w:pPr>
        <w:pStyle w:val="W3n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. № 112-ФЗ "О личном подсобном хозяйстве";</w:t>
      </w:r>
    </w:p>
    <w:p>
      <w:pPr>
        <w:pStyle w:val="W3n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 xml:space="preserve">                            А.Г. Синегуб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</w:t>
      </w:r>
    </w:p>
    <w:p>
      <w:pPr>
        <w:pStyle w:val="Style19"/>
        <w:widowControl w:val="false"/>
        <w:autoSpaceDE w:val="false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30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mailto:otdel-torgovl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7:00Z</dcterms:created>
  <dc:creator>Игорь Борисович</dc:creator>
  <dc:description/>
  <dc:language>en-US</dc:language>
  <cp:lastModifiedBy>User-22-12</cp:lastModifiedBy>
  <cp:lastPrinted>2023-02-22T09:11:00Z</cp:lastPrinted>
  <dcterms:modified xsi:type="dcterms:W3CDTF">2023-02-28T11:17:00Z</dcterms:modified>
  <cp:revision>3</cp:revision>
  <dc:subject/>
  <dc:title/>
</cp:coreProperties>
</file>