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02.2023   </w:t>
        <w:tab/>
        <w:tab/>
        <w:tab/>
        <w:tab/>
        <w:tab/>
        <w:t xml:space="preserve">                                     № 21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беспе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ым двухразовым питание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с ограниченны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ями здоровья, обуч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организовано муниципальны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ми учреждения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на дому, в том числ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ь замены бесплат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разового питания денежной компенсацие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статьей 26 Закона Краснодарского края от 16 июля 2013 г. № 2770-КЗ «Об образовании в Краснодарском крае», в рамках государственной программы Краснодарского края «Развитие образования», утвержденной постановлением главы администрации (губернатора) Краснодарского края от 5 октября 2015 г. № 939, на основании постановления главы администрации (губернатора) Краснодарского края                     от 14 февраля 2023 г. № 64 «О внесении изменений в постановление главы администрации (губернатора) Краснодарского края от 22 июня 2017 г. № 466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, руководствуясь статьей 66 Устава муниципального образования Кавказский район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Кавказского района на дому, в том числе возможность замены бесплатного двухразового питания денежной компенсацией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Кавказский район от 22 сентября 2022 г. № 1421 «Об утверждении Порядка предоставления денежной компенсации на обеспечение бесплатным двухразовым горячим питанием обучающихся с ограниченными возможностями здоровья, осваивающих основные общеобразовательные программы на дому» 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 и распространяется на правоотношения, возникшие                                с 1 января 2023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2.2023 № 21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Кавказского района на дому, в том числе возможность замены бесплатного двухразового питания денежной компенсаци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механизм обеспечения бесплатным двухразовым питанием обучающихся с ограниченными возможностями здоровья (далее - обучающиеся с ОВЗ), обучение которых организовано муниципальными общеобразовательными учреждениями Кавказского района на дому, в том числе возможность замены бесплатного двухразового питания денежной компенсацией (далее - денежная компенсация), процедуру обращения родителей (законных представителей) обучающихся с ОВЗ за денежной компенсацией, размер денежной компенсации, финансовое обеспечение расходов, связанных с предоставлением денежной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б обеспечении бесплатным двухразовым питанием обучающихся с ОВЗ, обучение которых организовано муниципальными общеобразовательными учреждениями Кавказского района на дому (далее – обучающиеся на дому), принимается образовательной организацией ежегодно до 1 сентября текущего года на основании заявления родителей (законных представителей) обучающегося на дому о предоставлении бесплатного двухразового питания (далее – заявление) по форме, указанной в приложении 2 к настоящему Порядку при условии наличия у обучающегося соответствующего заключения психолого-медико-педагогической комиссии (далее – заключение ПМП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бесплатного двухразового питания обучающимся на дому, принятым на обучение в общеобразовательное учреждение в течение учебного года или приобретающим право на предоставление бесплатного двухразового питания в течение учебного года, принимается общеобразовательным учреждением в течение 5 рабочих дней после принятия обучающегося в образовательное учреждение или приобретения им указанного права на основании заявления родителей (законных представителей)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ями для прекращения предоставления бесплатного двухразового питания обучающимся на дому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разовательных отно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права на получение бесплатного двухразового пит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предоставления бесплатного двухразового питания обучающимся на дому наступает на следующий день после наступления таких обстоятельств на основании распорядительного акта общеобразовательного учрежд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обеспечения бесплатным двухразовым питанием обучающихся на дому осуществляется общеобразовательным учреждением в порядке, установленном локальным нормативным актом образовательной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двухразовое питание предоставляется обучающимся на дому в дни их фактического обучения (участия в теоретических и практических занятия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учающимся на дому бесплатное двухразовое питание заменяется денежной компенсацией за учебные дни на основании заявления родителей (законных представителей) о замене бесплатного двухразового питания обучающемся на дому денежной компенсацией (далее – заявление о денежной компенсации) в соответствии с приложением 3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нежная компенсация обучающимся на дому, принятым на обучение в общеобразовательное учреждение с начала учебного года или приобретающим право на денежную компенсацию с начала учебного года, предоставляется                    с 1 сентября этого учебно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обучающимся на дому, принятым на обучение в общеобразовательное учреждение в течение учебного года или приобретающим право на денежную компенсацию в течение учебного года, на основании заявления родителей (законных представителей) принимается общеобразовательным учреждением в течение 5 рабочих дней со дня принятия их на обучение или приобретения указанного пра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Размер денежной компенсации определяется каждым общеобразовательным учреждением самостоятельно, исходя из фактической стоимости двухразового питания в этот учебный день в соответствии с утвержденным цикличным десятидневным меню и в пределах бюджетных ассигнований, предусмотренных общеобразовательным учреждением на эти ц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змер денежной компенсации на обеспечение бесплатным двухразовым горячим питанием обучающихся с ОВЗ рассчитывается образовательным учреждением в соответствии с нормами питания, установленными СанПин 2.3/2.4.3590-20 на основании Методики расчета стоимости ежедневного горячего питания, предоставляемого на бесплатной основе обучающимся с ОВЗ в общеобразовательных учреждениях муниципального образования Кавказский район (приложение 1 к настоящему Порядку) и утверждается приказом управления образования администрации муниципального образования Кавказ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енежная компенсация предоставляется родителям (законным представителям) обучающихся, осваивающим основные общеобразовательные программы на дому, на  обеспечение  двухразовым горячим питанием обучающих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енежная компенсация выплачивается одному из  родителей (законных представителей) проживающему совместно с обучающимся за один  день обучения на дому,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полномоченными органами по выплате денежной компенсации на обеспечение бесплатным двухразовым горячим питанием обучающихся с ОВЗ, являются муниципальные общеобразовательные  учреждения  муниципального образования Кавказский район (далее – общеобразовательные учреждения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за денежной компенсаци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денежной компенсации (продления права получения денежной компенсации с 1 сентября текущего года), заявитель обращается в общеобразовательное учреждение с заявлением о замене бесплатного двухразового питания денежной компенс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мене обучающимся на дому двухразового питания денежной компенсацией принимается образовательным учреждением ежегодно                              до 1 сентября текущего года на основании заявления родителей (законных представите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редоставления денежной компенсации заявитель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3 к настоящему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страницы 2, 3, 16, 17) или иного документа, удостоверяющего личность  одного из родителей (законных представителей, опекунов, приемных родителей), в случае, если обучающийся является несовершеннолетним, в ином случае предоставляется копия паспорта (страницы 2, 3, 16, 17) или иного документа, удостоверяющего личность  совершеннолетнего обучающ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трахового свидетельства обязательного пенсионного страхования родителя (законного представителя, опекуна, приемного родителя) и обучающегося, либо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родителя (законного представителя, опекуна, приемного родителя) и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, в отношении которого назначается денежная компенсация и копию страхового свидетельства обязательного пенсионного страхования заявителя и обучающегося на до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МПК обучающегося на дом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 (попечитель), усыновитель, приёмный родитель дополнительно к перечисленным документам представляет заверенную копию решения уполномоченного органа об установлении опеки (попечительства) над ребёнком, копию документа об усыновлении или копию договора о передаче ребёнка на воспитание в приёмную сем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назначении денежной компенсации оформляется локальным актом общеобразовательного учреждения в течение 5 рабочих дней со дня представления заявителем документов, указанных в пункте 2.2. настоящего Порядка, при отсутствии оснований для отказа в назначении денежной компенс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еобразовательное учреждение принимает решение об отказе в назначении денежной компенсации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енежной компенсации обратилось лицо, не относящееся к категории граждан, имеющих право на получение компенс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ем представлен неполный пакет документов, указанных в            пункте 2.2.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заявителем документах содержатся недостоверные сведения или окончен срок их 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 об отказе в назначении денежной компенсации направляется заявителю руководителем общеобразовательного учреждения в течение 5 рабочих дней с даты получения заявления, с указанием причины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едостатков, указанных в Уведомлении об отказе, заявитель может повторно обратиться в общеобразовательное учреждение о предоставлении ему денежной  компенс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денежной компенс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ыплата денежной компенсации осуществляется общеобразовательным учреждением ежемесячно, в течение текущего учебного года, до 8 числа месяца, следующего за месяцем, за который она предоставляется, за декабрь – до 31 декабря текущего финансового года, путем перечисления денежных средств на лицевой счет заявителя, открытый им в кредитной организации Российской Федерации. В случае изменения банковских реквизитов, заявитель, в течение 5 рабочих дней с даты изменения указанных сведений, предоставляет в организацию актуальные сведения о банковских реквизи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денежной компенсации прекращается со дня наступления обстоятельств, указанных в пункте 3.6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.5. настоящего Порядка, а при прекращении выплаты денежной компенсации возмещается заявителем  доброво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Удержание излишне выплаченной суммы денежной компенсации производится в сроки, установленные уведомлением общеобразовательного учреждения. В случае непредставления заявителем согласия, в установленные уведомлением сроки удержание излишне выплаченных сумм из сумм последующих денежных компенсаций производится в соответствии с                пунктом 3.5.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, она подлежит взысканию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ями для прекращения выплаты денежной компенсац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ы обучения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обучающего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с заявлением о прекращении выплаты денежной компенсации или замене денежной компенсации на двухразовое пит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обучающегося на постоянное место жительства за пределы Кавказ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щеобразовательных отношений между заявителем и общеобразовательным учрежд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тие обучающегося из общеобразовательного учреждения на длительное лечение в течение учебного года на основании локального акта общеобразовательного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действия заключения ПМП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7. Решение о прекращении выплаты компенсации принимается руководителем общеобразовательного учреждения в форме локального акта не позднее 5 рабочих дней со дня наступления обстоятельств, предусмотренных пункте 3.6. настоящего Поряд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ями для приостановления выплаты компенсац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или ограничение родительских прав (прекращение прав и обязанностей опекуна или попечителя) заявителя, которому  предоставлена выплата компенс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явителя судом безвестно отсутствующим или объявление умерш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заявителя, которому  предоставлена выплата компенс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явителя судом недееспособным или ограниченно дееспособ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 обучающегося третьим лицом, не являющимся заявителем, которому  предоставлена выплата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одного из указанных обстоятельств, выплата денежной компенсации приостанавливается со дня наступления соответствующего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остановлении выплаты компенсации принимается руководителем общеобразовательного учреждения в форме локального акта не позднее 5 рабочих дней со дня наступления указанных обстоятель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уведомляет заявителя о приостановлении выплаты компенсации в течение 3 рабочих дней со дня принятия решения о приостановлении  такой вы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В случае наступления обстоятельств, указанных в пунктах 3.6, 3.8. настоящего порядка, Заявитель уведомляет в письменной форме общеобразовательное учреждение не позднее 5 рабочих дней со дня возникновения таких обстоя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. Решение о возобновлении выплаты денежной компенсации оформляется локальным актом общеобразовательного учреждения в течение                5 рабочих дней со дня поступления заявления, с приложением документов, предусмотренных пункте 2.2. настоящего Поряд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асходов, связанных с предоставлением денежной компенс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Финансовое обеспечение мероприятий по выплатам денежной компенсации обучающимся с ОВЗ осуществляется за счет средств бюджета муниципального образования Кавказский район, в том числе источником финансового обеспечения которых являются субсидии из краевого бюджета (далее – средства районного бюджета),  в рамках муниципальной программы муниципального образования Кавказский район «Развитие образования», в пределах сумм, предусмотренных на эти цели в бюджете муниципального образования Кавказский район на очередной финансовый год и плановый период,  в форме субсидий на иные ц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чет объема ассигнований, необходимых для финансирования названного мероприятия производится на основании средней стоимости двухразового питания в день на одного обучающегося согласно утвержденному цикличному десятидневному меню. Дополнительно включаются расходы, связанные с перечислением денежной компенсации, для оплаты услуг кредитных организаций в размере до 1,0 % от суммы компен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общеобразовательных учреждений несут персональную ответственность за  определение права обучающегося с ОВЗ  на получение выплаты денежной компенсации в рамках настоящего Поряд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целевым расходованием бюджетных средств, предусмотренных на обеспечение выплаты компенсации и за соблюдением условий ее предоставления осуществляется управлением образования администрации муниципального образования Кавказский район, органами муниципального финансового контрол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</w:t>
        <w:tab/>
        <w:tab/>
        <w:t xml:space="preserve">          С.В. Фила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стоимости ежедневного двухразового горячего питания, предоставляемого на бесплатной основе обучающимся с ОВЗ  в общеобразовательных учреждениях муниципального образования Кавказский рай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тодика расчета стоимости ежедневного двухразового горячего питания, предоставляемого на бесплатной основе обучающимся в общеобразовательных учреждениях муниципального образования Кавказский район (далее - Методика), определяет порядок и условия формирования стоимости ежедневного двухразового горячего питания в учебный день, предоставляемого на бесплатной основе обучающимся с ОВЗ в общеобразовательных учреждениях муниципального образования Кавказский район, а также позволяет произвести расчёт суммы выплаты компенсации родителям (законным представителям) детей, обучающихся на до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а применяется, в том числе, для определения объемов потребности в бюджетных средствах при составлении проекта бюджета муниципального образования  Кавказский  район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образовательные учреждения муниципального образования Кавказский район (далее - общеобразовательные учреждения) обеспечивают организацию двухразового горячего питания обучающихся с ограниченными возможностями здоровья, а также выплату родителям детей с ограниченными возможностями здоровья, обучающихся на дому, компенсации на организацию двухразового горячего питания в учебные дни, в соответствии с настоящей Методик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Методика расчё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р стоимости ежедневного питания в учебный день, предоставляемого на бесплатной основе обучающимся в общеобразовательных учреждениях муниципального образования Кавказский район, рассчитывается по формуле: Рсеп = Σ(Ci  х Vi)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сеп – размер стоимости питания за один учебный ден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 -  фактически сложившаяся цена продукта (рублей) в соответствии с меню, разработанным организатором питания для обучающихся с ОВЗ, посещающих общеобразовательные организации муниципального образования Кавказский район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Vi - суточный рацион питания на одного ребенка в общеобразовательных организациях опреде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иложение 7 таблица 2 «Среднесуточные наборы пищевой продукции для организации питания детей от 7 до 18 лет), с учетом возраста обучающихся, i-го продукта в рационе обучающихся, един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чет стоимости отдельных приемов пищи в учебный день, предоставляемых на бесплатной основе обучающимся в общеобразовательных учреждениях муниципального образования Кавказский район (завтрак, обед, полдник), производится по следующей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опп = Pсеп x D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де Sопп - стоимость отдельных приемов пищи  за один учебный ден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сеп - размер стоимости питания в учебный ден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D - процент потребления пищевых веществ и энергии по приемам пищи обучающихся в образовательных учрежден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иложение 10, таблица 3), где распределение в процентном отношении потребления пищевых веществ и энергии по приемам пищи в зависимости от времени пребывания в организации, составляет в соответствии с утвержденным цикличным десятидневным меню общеобразовательного учреждения:  завтрак – 20-25%,  обед – 30-35%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дник – 15%  от суточной потребности обучающих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854" w:top="15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МБОУ СОШ №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,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совершеннолетнего обучающегося или родителя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ого представителя) 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номер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бесплатного двухразового питания обучающемуся с ограниченными возможностями здоровья, обучение которого организовано муниципальным общеобразовательным учреждением на дом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 соответствии с частями 7, 7.1, 7.2 статьи 79 Федерального закона от 29 декабря 2012 г. №273 –ФЗ «Об образовании в Российской Федерации» бесплатное двухразовое питание, включающее завтрак и обед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у (це) ____«___» класса, на период с__________________по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обучающемуся с ограниченными возможностями здоровья, обучение которого организовано муниципальным общеобразовательным учреждением на дом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/паспорт: серия_____№_______, место регистрации (проживания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бесплатного двухразового  горячего питания обязуюсь письменно информировать общеобразовательное учреждение не позднее 5 (пяти)  рабочих д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обработку персональных данных в соответствии с действующим законодательством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__                                                     расшифровка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856" w:top="154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МБОУ СОШ №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,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совершеннолетнего обучающегося или родителя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ого представителя) 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номер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____________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______________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мене бесплатного двухразового питания обучающемуся с ограниченными возможностями здоровья, обучение которого организовано муниципальным общеобразовательным учреждением на дому, денежной компенсаци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заменить в соответствии с частями 7, 7.1, 7.2 статьи 79 Федерального закона от 29 декабря 2012 г. №273 –ФЗ «Об образовании в Российской Федерации» бесплатное двухразовое питание, включающее завтрак и обед, денежной компенсаци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у (це) ____«___» класса, на период с__________________по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копии документов, подтверждающих основание для получения денежной компенс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ле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едост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(страницы 2, 3, 16, 17) или иного документа, удостоверяющего личность одного из родителей (законных представителей, опекунов, приемных родителей) - в случае, если обучающийся является несовершеннолетни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 паспорта (страницы 2, 3, 16, 17) или иного документа, удостоверяющего личность совершеннолетне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трахового свидетельства обязательного пенсионного страхования родителя (законного представителя, опекуна, приемного родителя) и обучающегося, либо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родителя (законного представителя, опекуна, приемного родителя) и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, в отношении которого назначается денежная компенсация и копия страхового свидетельства обязательного пенсионного страхования заявителя и обучающегос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психолого-медико-педагогической комиссии  обучающегося  с ОВЗ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анковских реквизитах и номере лицевого счета заявителя, открытого в кредитной организации Российской Федерации на им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решения уполномоченного органа об установлении опеки (попечительства) над ребёнком, копия документа об усыновлении или копия договора о передаче ребёнка на воспитание в приёмную семью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бесплатного двухразового  горячего питания обязуюсь письменно информировать общеобразовательное учреждение не позднее 5 (пяти)  рабочих д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нежную компенсацию прошу перечислять на мой счет в банке: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ИК</w:t>
        <w:tab/>
        <w:t>9</w:t>
        <w:tab/>
        <w:t>цифр  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Н</w:t>
        <w:tab/>
        <w:t>10</w:t>
        <w:tab/>
        <w:t>цифр  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\счет</w:t>
        <w:tab/>
        <w:t>20</w:t>
        <w:tab/>
        <w:t>цифр   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\счет</w:t>
        <w:tab/>
        <w:t>20</w:t>
        <w:tab/>
        <w:t>цифр 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обработку персональных данных в соответствии с действующим законодательством Российской Федер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__                                                     расшифровка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856" w:top="15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5:00Z</dcterms:created>
  <dc:creator>admn_cb</dc:creator>
  <dc:description/>
  <dc:language>en-US</dc:language>
  <cp:lastModifiedBy>User-22-12</cp:lastModifiedBy>
  <cp:lastPrinted>2023-02-27T14:03:00Z</cp:lastPrinted>
  <dcterms:modified xsi:type="dcterms:W3CDTF">2023-02-28T11:16:00Z</dcterms:modified>
  <cp:revision>3</cp:revision>
  <dc:subject/>
  <dc:title>Лист ознакомления</dc:title>
</cp:coreProperties>
</file>