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23   </w:t>
        <w:tab/>
        <w:tab/>
        <w:tab/>
        <w:tab/>
        <w:tab/>
        <w:t xml:space="preserve">                                     № 21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дних подарков детям военнослужащи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ящих службу по контракту в зоне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специальной военной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и и граждан, принимающих участие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нимавших участие, в том числе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ибших (умерших), получивши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ность) в специальной военной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и, призванных на военну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у по мобилизации и добровольцев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оруженные Силы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целях поддержки членов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              2022 г. № 647 «Об объявлении частичной мобилизации в Российской Федерации», семей военно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ходящих службу по контракту в зоне специальной военной операции или поступивших в добровольческие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Вооруженных Сил Российской Федераци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ленов семей погибших (умерших) или получивших инвалидность </w:t>
      </w:r>
      <w:r>
        <w:rPr>
          <w:rFonts w:cs="Times New Roman" w:ascii="Times New Roman" w:hAnsi="Times New Roman"/>
          <w:sz w:val="28"/>
          <w:szCs w:val="28"/>
        </w:rPr>
        <w:t>участников специальной военной операции, п о с т а н о в л я ю: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ок предоставления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Российской Федерации  согласно </w:t>
      </w:r>
      <w:hyperlink w:anchor="sub_1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3 № 21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Start w:id="2" w:name="sub_127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3"/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ий Порядок устанавливает условия предоставления и порядок обеспечения новогодними подарками детей военнослужащих,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Российской Федерации, зарегистрированных по месту жительства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Российской Федерации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регистрированных по месту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ети в возрасте от 1 года                 до 17 лет включительно (по состоянию на 31 декабря текущего года), в том числе падчерицы, пасынки, проживающих на территории муниципального образования Кавказский район, участников специальной военной операции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овогодний подарок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- набор кондитерских изделий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новогодних подар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r>
        <w:rPr>
          <w:rFonts w:cs="Times New Roman" w:ascii="Times New Roman" w:hAnsi="Times New Roman"/>
          <w:sz w:val="28"/>
          <w:szCs w:val="28"/>
        </w:rPr>
        <w:t>2.1.</w:t>
      </w:r>
      <w:bookmarkStart w:id="5" w:name="sub_102"/>
      <w:bookmarkEnd w:id="4"/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новогодних подарков детям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Российской Федерации, зарегистрированных по месту жительства на территории муниципального образования Кавказский район, за счет средств бюджета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овогодний подарок предоставляется однократно в декабре текущего года на каждого несовершеннолетнего ребенка, из расчета один подарок на одного ребенка, проживающего на территории муниципального образования Кавказский район, относящегося к категории, указанной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r>
        <w:rPr>
          <w:rFonts w:cs="Times New Roman" w:ascii="Times New Roman" w:hAnsi="Times New Roman"/>
          <w:sz w:val="28"/>
          <w:szCs w:val="28"/>
        </w:rPr>
        <w:t>2.3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ля получения новогоднего подарка родители (законные представители), детей, относящихся к категории, указанной в пункте 1.2. Порядка, не позднее 17 декабря текущего года представляют в управление образования администрации муниципального образования Кавказский район (далее – управление) следующие документы:</w:t>
      </w:r>
      <w:bookmarkStart w:id="7" w:name="sub_10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новогодних подарков детям (далее - заявление)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;</w:t>
      </w:r>
      <w:bookmarkStart w:id="8" w:name="sub_107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 (справка), подтверждающий факт призы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оенную службу по частичной мобилизации в Вооруженные Сил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ахождения военнослужащего в добровольческом формировании или проходящего службу по контра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оне специальной военной опер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, подтверждающий степень родства с военнослужащим (свидетельство о рождении ребёнка, на которого распространяется мера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, если военнослужащий проживает совместно с ребенком, но не является отцом, дополнительно пред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о (справка) о браке с военнослужащим и</w:t>
      </w:r>
      <w:r>
        <w:rPr>
          <w:rFonts w:cs="Times New Roman" w:ascii="Times New Roman" w:hAnsi="Times New Roman"/>
          <w:sz w:val="28"/>
          <w:szCs w:val="28"/>
        </w:rPr>
        <w:t xml:space="preserve"> справка о составе семьи, подтверждающая совместное проживание военнослужащего с ребенком, на которого распространяется мера поддерж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>копия решения уполномоченного органа об установлении опеки (попечительства) над ребёнком военнослужащего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Управление сверяет оригиналы документов с их копиями, а оригиналы документов возвращает заявителю. Заявитель несет ответственность за полноту и 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едоставления новогодних подарков детям, категории которых указаны в пункте 1.2. Поряд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авление не позднее 20 декабря текущего года составляет списки детей на получение новогодних подарков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и издает приказ о распределении новогодних подарков в соответствии со спис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вносит соответствующие сведения в ведомость выдачи новогодних подарков детям, организует выдачу новогодних подарков до 30 декабря текущего года в соответствии со списком детей на получение новогодних подар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т, выдача новогодних подарков и составление соответствующей отчетности по выданным новогодним подаркам детям, осуществляется управл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3"/>
      <w:r>
        <w:rPr>
          <w:rFonts w:cs="Times New Roman" w:ascii="Times New Roman" w:hAnsi="Times New Roman"/>
          <w:sz w:val="28"/>
          <w:szCs w:val="28"/>
        </w:rPr>
        <w:t>2.6. Не позднее 15 января года, следующего за годом выдачи новогодних подарков, управление направляет координатору муниципальной программы муниципального образования Кавказский район «Социальная поддержка граждан»  отчет о выданных новогодних подарках детям военнослужащих и граждан, принимающих участие (принимавших участие, в том числе погибших (умерших)) в специальной военной операции, призванных на военную службу по мобилизации и добровольцев в Вооруженные Силы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0" w:name="sub_123"/>
      <w:r>
        <w:rPr>
          <w:rFonts w:cs="Times New Roman" w:ascii="Times New Roman" w:hAnsi="Times New Roman"/>
          <w:sz w:val="28"/>
          <w:szCs w:val="28"/>
        </w:rPr>
        <w:t>2.7.</w:t>
      </w:r>
      <w:bookmarkStart w:id="11" w:name="sub_124"/>
      <w:bookmarkEnd w:id="10"/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едоставлении новогоднего подарк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несоответствие ребенка, в отношении которого подается заявление, категории, предусмотренной пунктом 1.2.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5"/>
      <w:bookmarkStart w:id="14" w:name="sub_1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отсутствие документов, необходимых для получения новогоднего подарка, предусмотренных подпунктом 2.3. пункта 2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5" w:name="sub_126"/>
      <w:bookmarkEnd w:id="15"/>
      <w:r>
        <w:rPr>
          <w:rFonts w:cs="Times New Roman" w:ascii="Times New Roman" w:hAnsi="Times New Roman"/>
          <w:sz w:val="28"/>
          <w:szCs w:val="28"/>
        </w:rPr>
        <w:t>3) обращение с заявлением на получение новогоднего подарка после                  17 дека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7"/>
      <w:bookmarkEnd w:id="16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Российской Федерац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 20______ году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063"/>
        <w:gridCol w:w="1820"/>
        <w:gridCol w:w="1504"/>
        <w:gridCol w:w="1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, участвующего в С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С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новогодних подарков детям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новогодний подарок (новогодние подарки) ребенку (детям), у которого(ых) отец (мать), (родители, законные представители) 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Ф.И.О. родителя (законного представителя), участвующего в СВО)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(ют) (участвовал) в специальной военной операции </w:t>
      </w:r>
    </w:p>
    <w:p>
      <w:pPr>
        <w:pStyle w:val="Style22"/>
        <w:suppressAutoHyphens w:val="true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001"/>
      <w:bookmarkStart w:id="18" w:name="sub_2001"/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" w:name="sub_20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1. Сведения о заявителе (законном представителе)</w:t>
      </w:r>
      <w:bookmarkEnd w:id="19"/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номер телефона)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20" w:name="sub_2002"/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2. Сведения о несовершеннолетних детях</w:t>
      </w:r>
      <w:bookmarkEnd w:id="20"/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ата рождения ребенка, место обучения)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ата рождения ребенка, место обучения)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ата рождения ребенка, место обучения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ата рождения ребенка, место обучения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ата рождения ребенка, место обучения) 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ё согласие на обработку предоставленных мною персональных данных в рамках вышеуказанного заявления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подпись заявителя __________________ расшифровка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"____" ___________ 20_________ г. 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ых заявителем сведений подтверждаю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   ______________________________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ФИО лица, принявшего заявл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6:00Z</dcterms:created>
  <dc:creator>1</dc:creator>
  <dc:description/>
  <dc:language>en-US</dc:language>
  <cp:lastModifiedBy>User-22-12</cp:lastModifiedBy>
  <cp:lastPrinted>2023-12-13T15:36:00Z</cp:lastPrinted>
  <dcterms:modified xsi:type="dcterms:W3CDTF">2023-12-18T10:26:00Z</dcterms:modified>
  <cp:revision>3</cp:revision>
  <dc:subject/>
  <dc:title/>
</cp:coreProperties>
</file>