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2.2023   </w:t>
        <w:tab/>
        <w:tab/>
        <w:tab/>
        <w:tab/>
        <w:tab/>
        <w:t xml:space="preserve">                                     № 2</w:t>
      </w: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вершению коррупцио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.  № 273-ФЗ «О противодействии коррупции», руководствуясь Уставом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Кавказский 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и структурных подразделений администрации муниципального образования Кавказский район ознакомить муниципальных служащих с прилагаемым Порядком и руководствоваться его положениями в служеб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 муниципального образования Кавказский район от 22 октября 2013 г. № 1303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Ляхова О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№ 2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Кавказский район (далее – администрация) опреде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(далее – муниципальный служащий) к совершению коррупционных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дуру регистрации уведом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дуру организации проверки сведений, содержащихся в уведом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о данном факте представителя нанимателя (работодателя), органы прокуратуры или другие государственные орг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день прибытия к месту прохождения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формляется в письменной форме согласно приложению 1 к настоящему Порядку и представляется в правовой отдел администрации муниципального образования Кавказский район лицу, ответственному за работу  по профилактике коррупционных и иных правонарушений (далее – уполномоченный орган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онимные уведомления к рассмотрению не приним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уведомлении должны быть указаны следующие свед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заполнения уведом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 муниципального служащего, заполнившего уведом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3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хранится в уполномоченном органе. 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день обращения с уведомлением выдает муниципальному служащему расписку в получении уведомления по форме согласно приложению 2 к настоящему Порядку с указанием даты получения и номера регистрации в журнале, при этом отказ в регистрации уведомления либо невыдача расписки не 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проведении проверки указанных в уведомлении сведений (далее –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проводится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проведения проверки уполномоченный орган вправе направлять уведомление в органы государственной власти, иные государственные органы, органы местного самоуправления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ерка должна быть завершена не позднее пяти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пять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исьменном заключении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оведения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тоятельства, послужившие основанием для проведения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несоблюдения муниципальным служащ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принимает решение о применении к муниципальному служащему конкретных мер ответственности в соответствии с законодательством Российской Федерации (далее – решение о применении мер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олномоченный орган обеспечивает ознакомление муниципального служащего, подавшего уведомление, с письменным заключением, решением о применении мер под роспись в течение двух рабочих дней со дня их оформления (издания). В случае, когда письменное заключение, решение о применении мер невозможно довести до сведения муниципального служащего или муниципальный служащий отказывается ознакомиться с ними под роспись, на письменном заключении, решении о применении мер производится соответствующая за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я о результатах проверки вносится уполномоченным органом в журнал в течение двух рабочих дней со дня оформления письменного заключения, решения о применении м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3" w:name="Par94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обращения к должностному лиц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уведомивший 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оставленного муниципальным служащим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днее – при наличии),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полномочен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унк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днее – при наличии),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к совершению коррупционных правонару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.                      № 273-ФЗ «О противодействии коррупции» 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 при наличии), наименование должности муниципального служащего) настоящим уведомляю Вас об обращении ко мне «___» ___ 20___ года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лицо (лица)) в целях склонения меня к совершению коррупционного правонарушения, а именно: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 (а)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ов прокуратуры и (или) других государств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, дата и способ направления уведомл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                                               да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муниципальных служащих администрации муниципального образования Кавказский район о фактах обращений к ним в целях склонения к совершению коррупционных правонарушений «____» ________ 20__ года № 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            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                                                                           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днее – при наличии)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лиц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уведомл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 при наличии), наименование должности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 20___ года об обращении к муниципальному служащему лица (лиц) в целях склонения к совершению коррупционных правонарушений получено и зарегистрировано в журнале учета уведомлений муниципальных служащих администрации муниципального образования Кавказский район о фактах обращений к ним в целях склонения к совершению коррупционных правонарушений «___» _____20__ года № 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            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                                                                           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днее – при наличии)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лиц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уведомл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уведомлений муниципальных служащих администрации муниципального образования Кавказский район о фактах обращений к ним в целях склонения к совершению коррупционных правонару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3"/>
        <w:gridCol w:w="1134"/>
        <w:gridCol w:w="1842"/>
        <w:gridCol w:w="1134"/>
        <w:gridCol w:w="156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поступившем уведомл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и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оследнее при наличии)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содержа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результатах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ната</dc:creator>
  <dc:description/>
  <dc:language>en-US</dc:language>
  <cp:lastModifiedBy>User-22-12</cp:lastModifiedBy>
  <cp:lastPrinted>2023-02-27T14:58:00Z</cp:lastPrinted>
  <dcterms:modified xsi:type="dcterms:W3CDTF">2023-02-28T11:14:00Z</dcterms:modified>
  <cp:revision>3</cp:revision>
  <dc:subject/>
  <dc:title/>
</cp:coreProperties>
</file>