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2.2023   </w:t>
        <w:tab/>
        <w:tab/>
        <w:tab/>
        <w:tab/>
        <w:tab/>
        <w:t xml:space="preserve">                                     № 21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3 № 213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 Цена, не более, руб./см2 »  пункта 1 « Публикация информационных материалов в печатных средствах массовой информации » таблицы 25 «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изменить с цифры «73,33» на цифру «85,00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4 «Затраты на приобретение призов и грамот»              приложения 2 к постановлению дополнить пунктами 37, 38 следующего содержания: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26"/>
        <w:gridCol w:w="2018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не более ш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квартальный 297 мм х 72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3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297 мм х 42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3</w:t>
            </w:r>
          </w:p>
        </w:tc>
      </w:tr>
    </w:tbl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администрации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в пунктами 49, 50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736"/>
        <w:gridCol w:w="1217"/>
        <w:gridCol w:w="2664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ка санитарной сум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00,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39" w:right="1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раскладной переносной напольный стен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 сопровождения справочно-правовой системы в год, не более руб./шт.» пункта 1 «Услуги по сопровождению программного продукта «Гарант»» таблицы 6 «Затраты на оплату услуг по сопровождению справочно-правовых систем» приложения 1 к постановлению изменить с цифры «386 976, 00» на цифру «416 892,00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 сопровождения справочно-правовой системы в год, не более руб./шт.» пункта 2 «Услуги по сопровождению программного продукта «Гарант-Юрист» таблицы 6 «Затраты на оплату услуг по сопровождению справочно-правовых систем» приложения 1 к постановлению изменить с цифры «127 548, 00 » на цифру «133 101,33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2.3 «Затраты на закупку товаров, работ, услуг в целях обеспечения открытия и функционирования фельдшерско-акушерского пункта в рамках реализации мероприятия 1.1.1.1 подпрограммы «Модернизация первичного звена здравоохранения Краснодарского края» государственной программы Краснодарского края «Развитие здравоохран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              к постановлению дополнить   пунктами 3-66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3"/>
        <w:gridCol w:w="1134"/>
        <w:gridCol w:w="2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, работы, услуги в целях обеспечения открытия и функционирования фельдшерско-акушерск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,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                            (с учетом монтажа (при необходимости)) (руб.)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учатель-рециркулятор МЕГИДЕЗ РБОВ 913-МСК (МСК-913.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90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учатель-рециркулятор МЕГИДЕЗ РБОВ 911-МСК (МСК-911.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0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CFCFC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Аптечка экстренной профилактики парентеральных инфекций «АнтиСпид» ФЭ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ладка с педикулоцидными средствами УК-6П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CFCFC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Рабочее место врача (фельдшера)</w:t>
            </w:r>
          </w:p>
          <w:p>
            <w:pPr>
              <w:pStyle w:val="Heading1"/>
              <w:shd w:fill="FCFCFC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333333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тол медицинский по ГИКС. 9428810.106 ТУ (мод.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06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акушера (медицинской сестр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медицинский по ГИКС.942810.106 ТУ. (мод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43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одежды ШМО-МСК МД-501.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467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белья и одежды ШМБО-МСК МД-505.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945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лекарственных препаратов ШМФ – 02  исполнение  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723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шалка для одежды напольная В1.01.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00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мба медицинская А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М.01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93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манипуляционный МД SМ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4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ик процедурный СПп-01 МСК-501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5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манипуляционный МД SМ 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7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медицинский Техсервис М-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2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етка со спинкой медицинская МСК-20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3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лаж медицинский металлический  Промет СТ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/100х30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4" w:space="0" w:color="CCCCCC"/>
              </w:pBd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 65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нальный столик АСК СП.04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4" w:space="0" w:color="CCCCCC"/>
              </w:pBd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 827,8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Гинекологическое кресло КГУ-05.00-Горс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547,40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CFCFC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Кушетка медицинская КМС-01 МСК-2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2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Носилки бескаркасные  Плащ Медплант для скорой помощи модель 1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спинальный с устройством для фиксации гол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и подмышечные Арм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с подогревом ОООТМН-01 ООО «Коломенская швейная фабр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 6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ртутный медиц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метр бесконтак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ны для  транспортной иммобилизации (разной конструкции)  КШТИв-01 Медплант (средни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орасширитель с кремальерой  190 мм 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60,2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держ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рилизатор электрический средний КБ-03-Я-Ф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4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жаровой шкаф ГП-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4" w:space="0" w:color="CCCCCC"/>
              </w:pBd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6 23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родный концентр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4" w:space="0" w:color="CCCCCC"/>
              </w:pBd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9 803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й аппарат ручной (мешок Амбу) Амбу Медплант КД-МП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4" w:space="0" w:color="CCCCCC"/>
              </w:pBd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 140,00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тоск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ушер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ittle Doctor LD Prof-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4" w:space="0" w:color="CCCCCC"/>
              </w:pBdr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94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проведения коникотомии однор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4" w:space="0" w:color="CCCCCC"/>
              </w:pBd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мкость для дезинфекции инструментария и расходных материалов ЕДПО -3-02-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4" w:space="0" w:color="CCCCCC"/>
              </w:pBd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30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кости для сбора бытовых и медицински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4" w:space="0" w:color="CCCCCC"/>
              </w:pBd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7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ильник хирургический Армед ЛД-2-ЛЕД передвиж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4" w:space="0" w:color="CCCCCC"/>
              </w:pBd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4 6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ометр внутриглазного давления по Маклакову  НГм2-ОФТ-П (с поверк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4" w:space="0" w:color="CCCCCC"/>
              </w:pBd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6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разовый набор гинекологический «Юнона»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4" w:space="0" w:color="CCCCCC"/>
              </w:pBd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ЕОКОЛЬПОСКОП (СО ВСТРОЕННЫМ ДИСПЛЕЕМ) KERNEL KN 2200 A H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4" w:space="0" w:color="CCCCCC"/>
              </w:pBd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8 426,2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зырь для льда резин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dotted" w:sz="4" w:space="0" w:color="CCCCCC"/>
              </w:pBd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CFCFC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Электрокардиограф ЭК3Т-01-Р-Д/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92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CFCFC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Автоматический дефибриллятор ДА-Н-05 «Аксион» (для детей и взрослы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15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ометр ИАД-01-1 «Адьютор» комплектация 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тофонендооскоп Раппопорта СФ-03- «Адьюто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атор уровня сахара крови портативный с тест-полосками Акку Чек Акти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льсоксиметр медицинский на пале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 Арм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2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рометр (портативный с одноразовыми мундштуками Спиротест УСЦП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6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ометр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-33 автомат с адаптер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ы медицинские напольные Твес ВМЭН-150-50/100-Д2-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2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ы для детей  до 1 года Твес ВЭНд-01 Малыш 15-С-5-Рм-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6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мер Р-Сс-МСК (МСК-23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1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ик для хранения лекарственных препаратов ХФ-140-«ПОЗИ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842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-сейф Промет SL-65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орудования для наглядной пропаганды ЗОЖ (5 рамок + 5 плака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ундомер электро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тиметров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27" AOC Value Line 27B2DM черный VA LED 16:9 HDMI M/M матовая 250cd 178гр/178гр 1920x1080 D-Sub FHD 3.6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 Qumo office BASE K59, проводная, 104 клавиши, подсветка белого цвета, плетеный кабель, golden USB 10307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 A4 OP-760 1000dpi, USB, черный 235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yberPower UTC850E (850VA/425W/RJ45/2 EURO) 205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ityLine Office i3460 Pen-G7400/8G/SSD240G/SM02/500W 316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A4 Cactus CS-LP1120B 18стр/мин, USB черный 296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00,00</w:t>
            </w:r>
          </w:p>
        </w:tc>
      </w:tr>
    </w:tbl>
    <w:p>
      <w:pPr>
        <w:pStyle w:val="Style21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8"/>
      <w:szCs w:val="28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5:00Z</dcterms:created>
  <dc:creator>Zakupki</dc:creator>
  <dc:description/>
  <dc:language>en-US</dc:language>
  <cp:lastModifiedBy>User-22-12</cp:lastModifiedBy>
  <cp:lastPrinted>2023-12-05T10:19:00Z</cp:lastPrinted>
  <dcterms:modified xsi:type="dcterms:W3CDTF">2023-12-12T12:26:00Z</dcterms:modified>
  <cp:revision>3</cp:revision>
  <dc:subject/>
  <dc:title/>
</cp:coreProperties>
</file>