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1.12.2023   </w:t>
        <w:tab/>
        <w:tab/>
        <w:tab/>
        <w:tab/>
        <w:tab/>
        <w:t xml:space="preserve">                                     № 2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8 февраля 2021 г. № 1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схем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авказ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февраля 2021 г. № 122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и часть 8 приложения 1 к постановлению изложить в новой редакции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2 к постановлению </w:t>
      </w:r>
      <w:bookmarkStart w:id="0" w:name="_Hlk150435196"/>
      <w:r>
        <w:rPr>
          <w:sz w:val="28"/>
          <w:szCs w:val="28"/>
        </w:rPr>
        <w:t>изложить в новой редакции согласно приложению 2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 xml:space="preserve">Приложение 2 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11.12.2023 № 2131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08.02.2021 № 122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11.12.2023 № 2131)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"/>
        <w:gridCol w:w="2477"/>
        <w:gridCol w:w="74"/>
        <w:gridCol w:w="2141"/>
        <w:gridCol w:w="7"/>
        <w:gridCol w:w="2030"/>
        <w:gridCol w:w="2040"/>
        <w:gridCol w:w="42"/>
        <w:gridCol w:w="1977"/>
        <w:gridCol w:w="42"/>
        <w:gridCol w:w="2136"/>
        <w:gridCol w:w="67"/>
        <w:gridCol w:w="7"/>
        <w:gridCol w:w="35"/>
        <w:gridCol w:w="1383"/>
        <w:gridCol w:w="2245"/>
        <w:gridCol w:w="2245"/>
        <w:gridCol w:w="2245"/>
        <w:gridCol w:w="2245"/>
        <w:gridCol w:w="2245"/>
        <w:gridCol w:w="22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 количество рабочих м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лочные базары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Гагарина (напротив остановки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 191 (напротив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 221 (напротив торгового центра «Оазис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Пушкина 161 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Обрывной (напротив дома 5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Пушкина и ул.Чапаева 148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72/1, м.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72/1, м.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72/1, м.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 1, д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 2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Лермонтова, 6 (район риэлтерской компании «Кубань недвижимость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р.Ворошилова, 38 (район магазина «Сити-Спор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Красноармейская/ пер. Советский (район «Радиостроя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45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Базарный, р-н дома 2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 14 (район магазина автозапчасти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 216/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62/2 (у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38 (район магазина «Кара-Кум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71 (торец дом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8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45/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Шоссейная, западнее №13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Привокзальная площадь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пер.Базарный, р-н дома 20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4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куличей и хлебобулочных изделий в период проведения праздничных мероприятий (Пасха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Коммунальны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Лесной (напротив магазина «Связной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р-н Городского кладбищ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, напитки, мороженное,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рная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саженцев плодов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 23а (территория, прилегающая к ателье по пошиву авточехлов и дому №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рта-21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 -15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– 25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 -1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– 0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сса по продаже биле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Красной 176/5 и пр.Луначарского (район рынка «Простор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 (кинотеатр «МИР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МКР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 1, 2/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 1, 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гарина, 277/4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Двойная,14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 р-н дома 34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ул.Советская, 28/9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Чапаева, 4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12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С.Лазо, район дома№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оармейская, 299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, 32/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10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-1 д.2/4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кты, реализующие продовольственную группу тов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Авиационная, 65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Базарная, у входа в ЦР Агрокомплек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 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Базарная, у входа в ЦР Хле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рная, 2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 218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 218/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 27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67,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ира, 9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оармейская,18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ира, 85/3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38/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Авиационная, 8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38/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Пушкина, 33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кв.м./ 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-1, д.2/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ира,9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30 лет Победы, 32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30 лет Победы, 32/2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 218, р-н городской больн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6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Авиационная, 16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оармейская, 23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Микрорайон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№5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Шевченко, 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ул.Гагар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ома №38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р-н №187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ашиностроительная, 1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Микрорайон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№5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                         ул.8 Марта, 249,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соблюдения охранных зон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Авиационная, 65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Пушкина, 15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Советская, 26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Советская, 2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1, 2/3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/1 че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0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, 32/3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 4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66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Пушкина, 16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Авиационная, 63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ализация свежей рыбы с бочки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Гагарина (напротив остановки – район  гор. больниц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кв.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ечатная продукция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ая, д. 67/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, канцелярски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ая, д.45/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Гагарина, д. 216/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ельскохозяйственная продукция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Деповская,104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оармейская,41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оармейская,41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рная, район № 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товаропроизводи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Дмитриевская, ул.Ленина,1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Дмитриевская,                   ул.50 лет ВЛКСМ, 10«в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кваса, лимона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ул.Ленина, 156 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 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 208 (подъезд к зданию узла Федеральной почтовой связ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 234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                          ул.60 лет СССР (въезд в микрорайон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чная сторона ул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Колхозный,9 «а», на перекрестке с ул.Лени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                    пер.2-я Пятилетка, 3 «б» (за кинотеатром «Космос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84  (район магазина «Уют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 ул.Ленина, 234 а </w:t>
            </w:r>
            <w:r>
              <w:rPr>
                <w:color w:val="000000"/>
                <w:sz w:val="20"/>
                <w:szCs w:val="20"/>
              </w:rPr>
              <w:t>(ориентир магазина «Перекресток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 цветов (временные разрешения в праздничные дни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                    пер.2-я Пятилетка, 3 «б» (за кинотеатром «Космос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 ул.К.Пахарь, 25«б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йон кладбищ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84  (район магазина «Уют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ализация кондитерских изделий, хлебобулочных изделий (куличей) в период праздничных мероприятий (Пасха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Кавказская,  ул.К.Пахарь, 25«б»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йон кладбищ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58 (площадь у Дома культу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Садовый, 2 (между магазинами «По блату» и «Встреча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пер.Чапаева, 8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                       ул.60 лет СССР (напротив магазина «Заря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ул.Ленина,170 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 208 (подъезд к зданию узла Федеральной почтовой связ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еализация живой рыбы и другими ракообразными, моллюсками и пр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 ул.Ленина, 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                                 ул.60 лет СССР (напротив магазина «Заря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еализация ме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58 (площадь у Дома культу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ул.Малиновского, 22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ул.Малиновского, 226/1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бахчевых культур,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.Казанская, пересечение улицы Красной и переулка Октябрьского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ой развал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.Казанская, ул.Красная, 2/1, прилегающая территория к магазину «Смешанные товары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ой разва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кв.м./ 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.Казанская  (рядом с жилым домом по ул.Красная,35)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 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.Казанская, ул.Красная, 59-а, прилегающая территория к магазину «Боярин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занская, ул.Красная (напротив аптеки доктор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занская, ул.Красная (район СОШ №6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занская, ул.Красная,1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изация кваса, лимона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занская, ул.Красная, 72 (подъезд к зданию магазина хозяйственные това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занская, ул.Красная, 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занская, ул.Красная, 76,  к.5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м. М. Горького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.им.М.Горького, ул.Ленина,53 (подъезд к зданию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кв.м./1ч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асса Кавказская –Дмитриевская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ворот из пос.им.М.Горького на Дмитриевскую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ые развалы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ru-RU"/>
              </w:rPr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ые 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.им.М.Горького, ул.Ленина,6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ощи-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й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.им.М.Горького, ул.Ленина,53 (площадь МБУ ДК «СКЦ» с/п им. М. Горького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кв.м./1 ч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саженцев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.им.М.Горького, ул.Мира,4 б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кв.м./1 ч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женцы,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весна, осен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ъекты, реализующие 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с.им.М.Горького, ул.Ленина, 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Привольный, ул.Мира,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БУК ДК "СКЦ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промышленных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Привольный, пер.Дорожный, 4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осево ул.Ленина,60-6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смешанного ассортимента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осево, площадь у 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тепной, площадь у 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 Объекты</w:t>
            </w:r>
            <w:r>
              <w:rPr>
                <w:sz w:val="20"/>
                <w:szCs w:val="20"/>
              </w:rPr>
              <w:t>, реализующие 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Лосево, ул.Советская, 23/1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жбек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емижбекская, ул.Расшеватская,  р-н №97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9:00Z</dcterms:created>
  <dc:creator>User</dc:creator>
  <dc:description/>
  <dc:language>en-US</dc:language>
  <cp:lastModifiedBy>User-22-12</cp:lastModifiedBy>
  <cp:lastPrinted>2023-11-10T11:00:00Z</cp:lastPrinted>
  <dcterms:modified xsi:type="dcterms:W3CDTF">2023-12-12T12:19:00Z</dcterms:modified>
  <cp:revision>3</cp:revision>
  <dc:subject/>
  <dc:title/>
</cp:coreProperties>
</file>