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8.12.2023   </w:t>
        <w:tab/>
        <w:tab/>
        <w:tab/>
        <w:tab/>
        <w:tab/>
        <w:t xml:space="preserve">           </w:t>
      </w:r>
      <w:r>
        <w:rPr/>
        <w:t xml:space="preserve">                          № 2121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олговой политики </w:t>
      </w:r>
      <w:r>
        <w:rPr>
          <w:b/>
          <w:bCs/>
          <w:spacing w:val="-1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 Кавказ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2024 год и на плановый период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025 и 2026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целях эффективного управления муниципальным долгом муниципального образования Кавказский район, в соответствии с положениями пункта 13 статьи 107.1 Бюджетного кодекса Российской Федерации                    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сновные направления долговой политики муниципального образования Кавказский район </w:t>
      </w:r>
      <w:r>
        <w:rPr>
          <w:color w:val="000000"/>
          <w:spacing w:val="3"/>
          <w:sz w:val="28"/>
          <w:szCs w:val="28"/>
        </w:rPr>
        <w:t>на 2024 год и на плановый период 2025 и                 2026 годов согласно приложе</w:t>
      </w:r>
      <w:r>
        <w:rPr>
          <w:color w:val="000000"/>
          <w:spacing w:val="-2"/>
          <w:sz w:val="28"/>
          <w:szCs w:val="28"/>
        </w:rPr>
        <w:t>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3"/>
      <w:bookmarkStart w:id="1" w:name="sub_2"/>
      <w:bookmarkEnd w:id="0"/>
      <w:bookmarkEnd w:id="1"/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  <w:lang w:eastAsia="en-US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 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bookmarkStart w:id="4" w:name="sub_4"/>
      <w:bookmarkEnd w:id="4"/>
      <w:r>
        <w:rPr>
          <w:color w:val="000000"/>
          <w:spacing w:val="-1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809"/>
      </w:tblGrid>
      <w:tr>
        <w:trPr/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rPr/>
      </w:pPr>
      <w:r>
        <w:rPr>
          <w:bCs/>
          <w:color w:val="000000"/>
          <w:spacing w:val="-2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08.12.2023 № 2121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олговой политики муниципального образования Кавказский район на 2024 год и на плановый период 2025 и 2026 го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муниципального образования Кавказский район Краснодарского края (далее - долговая политика) является неотъемлемой частью бюджетной политики муниципального образования Кавказский район Краснодарского края (далее - муниципальное образование) и определяет стратегию управления муниципальным долгом муниципального образования (далее - муниципальный долг), направленную на эффективное управление муниципальным дол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долг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долговых обязательств на экономически безопасном ур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своевременность исполнения долгов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тоимости обслуживания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управления муниципальным долг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тоги реализации долговой политики муниципального образованияКавказский район в период </w:t>
      </w:r>
      <w:r>
        <w:rPr>
          <w:color w:val="000000"/>
          <w:spacing w:val="-1"/>
          <w:sz w:val="28"/>
          <w:szCs w:val="28"/>
        </w:rPr>
        <w:t>до 2023 года, прогнозируемые итоги 2023 года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периоде, предшествующем 2023 годуразличные виды долговых ин</w:t>
      </w:r>
      <w:r>
        <w:rPr>
          <w:color w:val="000000"/>
          <w:sz w:val="28"/>
          <w:szCs w:val="28"/>
        </w:rPr>
        <w:t xml:space="preserve">струментов использовались для погашения долговых обязательств в целях </w:t>
      </w:r>
      <w:r>
        <w:rPr>
          <w:color w:val="000000"/>
          <w:spacing w:val="-2"/>
          <w:sz w:val="28"/>
          <w:szCs w:val="28"/>
        </w:rPr>
        <w:t>обеспечения сбалансированности бюджета муниципального образования Кавказский район (далее – районного бюдже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имствования осуществлялись согласно решениям Совета муниципального образования о районном бюджете на соответствующие годы. Размер муниципального долга, а также стоимость его </w:t>
      </w:r>
      <w:r>
        <w:rPr>
          <w:color w:val="000000"/>
          <w:spacing w:val="-2"/>
          <w:sz w:val="28"/>
          <w:szCs w:val="28"/>
        </w:rPr>
        <w:t>обслуживания ежегодно были ниже предельных значений, установленных Бюд</w:t>
      </w:r>
      <w:r>
        <w:rPr>
          <w:color w:val="000000"/>
          <w:spacing w:val="1"/>
          <w:sz w:val="28"/>
          <w:szCs w:val="28"/>
        </w:rPr>
        <w:t xml:space="preserve">жетным кодексом Российской Федерации (далее - БК РФ) и </w:t>
      </w:r>
      <w:r>
        <w:rPr>
          <w:color w:val="000000"/>
          <w:spacing w:val="-1"/>
          <w:sz w:val="28"/>
          <w:szCs w:val="28"/>
        </w:rPr>
        <w:t xml:space="preserve">решениями Совета муниципального образования о районном бюджете </w:t>
      </w:r>
      <w:r>
        <w:rPr>
          <w:color w:val="000000"/>
          <w:spacing w:val="-2"/>
          <w:sz w:val="28"/>
          <w:szCs w:val="28"/>
        </w:rPr>
        <w:t>на соответствующие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чение заимствований обеспечило возможность направления дохо</w:t>
        <w:softHyphen/>
      </w:r>
      <w:r>
        <w:rPr>
          <w:color w:val="000000"/>
          <w:sz w:val="28"/>
          <w:szCs w:val="28"/>
        </w:rPr>
        <w:t>дов районного бюджета на финансирование расходов в соци</w:t>
      </w:r>
      <w:r>
        <w:rPr>
          <w:color w:val="000000"/>
          <w:spacing w:val="-1"/>
          <w:sz w:val="28"/>
          <w:szCs w:val="28"/>
        </w:rPr>
        <w:t>альной сфере, в том числе на повышение заработной платы отдельным категориям работников бюджетной сферы. Дополнение поступающих доходов заемными средствами позволило также осуществлять развитие социальной инфра</w:t>
      </w:r>
      <w:r>
        <w:rPr>
          <w:color w:val="000000"/>
          <w:spacing w:val="-2"/>
          <w:sz w:val="28"/>
          <w:szCs w:val="28"/>
        </w:rPr>
        <w:t>структуры и мероприятия, направленные на социально-экономическое развитие муниципального образования  Кавказ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казатели, характеризующие муниципальный долг, приведе</w:t>
      </w:r>
      <w:r>
        <w:rPr>
          <w:color w:val="000000"/>
          <w:spacing w:val="-3"/>
          <w:sz w:val="28"/>
          <w:szCs w:val="28"/>
        </w:rPr>
        <w:t>ны в таблице 1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Динамика показателей муниципального долга </w:t>
      </w:r>
      <w:r>
        <w:rPr>
          <w:bCs/>
          <w:color w:val="000000"/>
          <w:spacing w:val="1"/>
          <w:sz w:val="28"/>
          <w:szCs w:val="28"/>
        </w:rPr>
        <w:t>за 2018 - 2022 годы (фак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1102"/>
        <w:gridCol w:w="1102"/>
        <w:gridCol w:w="1103"/>
        <w:gridCol w:w="1102"/>
        <w:gridCol w:w="1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, млн. ру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, млн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я нагрузка *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2018 по 2022 год отмечено устойчивое снижение долговой нагрузки муниципального образования, а также расходов на обслуживание муниципального долга. Существенное влияние оказало проведение реструктуризации муниципального долга в 2018-2019 гг. путём списания части долга по бюджетным кредитам из краевого бюджета Краснодарского края, а также выделение целевого бюджетного кредита из краевого бюджета на погашение части задолженности по кредитам кредитных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22 году в связи поступлением сверхплановых налоговых и неналоговых доходов бюджета, полностью досрочно погашен кредит в                сумме 47,0 млн. рублей. По состоянию на 01.01.2023 года муниципальный долг в муниципальном образовании Кавказский район отсутству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е гарантии бюджетом муниципального образования не предоставлялис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2023 года кредитные ресурсы в бюджет муниципального района не привлекались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сновные факторы</w:t>
      </w:r>
      <w:r>
        <w:rPr>
          <w:color w:val="000000"/>
          <w:spacing w:val="-2"/>
          <w:sz w:val="28"/>
          <w:szCs w:val="28"/>
        </w:rPr>
        <w:t xml:space="preserve">долговой политики муниципального образования Кавказский район </w:t>
      </w:r>
      <w:r>
        <w:rPr>
          <w:color w:val="000000"/>
          <w:spacing w:val="-1"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акторами, определяющими направления долговой политики муниципального образования на 2024 год и плановый период 2025 и                   2026 годов, являются: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действия макроэкономических рисков по ухудшению экономической конъюнктуры внешнего и внутреннего рынков;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бюджетное законодательство Российской Федерации;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ных обязательств муниципального образования, обусловленный необходимостью достижения целевых показателей муниципальных программ, региональных проектов, реализуемых в рамках соответствующих национальных проектов, направленных на достижение национальных целей развития, установленных Указом Президента Российской Федерации от 21 июля 2020 г. № 474 «О национальных целях развития Российской Федерации на период до 2030 года».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ind w:left="1429" w:hanging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и и  задачи </w:t>
      </w:r>
      <w:r>
        <w:rPr>
          <w:color w:val="000000"/>
          <w:spacing w:val="-1"/>
          <w:sz w:val="28"/>
          <w:szCs w:val="28"/>
        </w:rPr>
        <w:t>долговой политики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елями долговой политики муниципального образования Кавказский район являются</w:t>
      </w:r>
      <w:bookmarkStart w:id="5" w:name="_GoBack"/>
      <w:bookmarkEnd w:id="5"/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беспечение сбалансированности районного бюджета и достижение  высо</w:t>
        <w:softHyphen/>
        <w:t>кого уровня долговой устойчив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блюдение верхних пределов муниципального долга, размера дефицита местного бюджета и предельного объема заимствований в пределах, установленных Бюджетным кодексом Российской Федерации и решением Совета муниципального образования о бюджете муниципального образования на очередной финансовый год и на плановый период;</w:t>
      </w:r>
    </w:p>
    <w:p>
      <w:pPr>
        <w:pStyle w:val="2"/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оевременное и полное исполнение долговых обязательств муниципального образования;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мизация расходов на обслуживание муниципального долг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долговой политик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имствовани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фицита местного бюджета в 2024, 2025 и 2026 годах на уровне не более 10 процентов от суммы доходов местного бюджета без учета безвозмездных поступлений за  2024, 2025 и 2026 годы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, связанных с облуживанием муниципального долга муниципального образования. П</w:t>
      </w:r>
      <w:r>
        <w:rPr>
          <w:color w:val="000000"/>
          <w:spacing w:val="-1"/>
          <w:sz w:val="28"/>
          <w:szCs w:val="28"/>
        </w:rPr>
        <w:t>ривлечение в районный бюджет кредитов от кредитных организаций ис</w:t>
        <w:softHyphen/>
        <w:t xml:space="preserve">ключительно по ставкам на уровне не более чем уровень ключевой ставки, </w:t>
      </w:r>
      <w:r>
        <w:rPr>
          <w:color w:val="000000"/>
          <w:spacing w:val="2"/>
          <w:sz w:val="28"/>
          <w:szCs w:val="28"/>
        </w:rPr>
        <w:t xml:space="preserve">установленный Центральным банком Российской Федерации, увеличенный на </w:t>
      </w:r>
      <w:r>
        <w:rPr>
          <w:color w:val="000000"/>
          <w:spacing w:val="-4"/>
          <w:sz w:val="28"/>
          <w:szCs w:val="28"/>
        </w:rPr>
        <w:t>1 процент год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крытия информации о муниципальном долг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вая стратегия в 2024 – 2026 годах предполагает осуществление за</w:t>
      </w:r>
      <w:r>
        <w:rPr>
          <w:color w:val="000000"/>
          <w:spacing w:val="3"/>
          <w:sz w:val="28"/>
          <w:szCs w:val="28"/>
        </w:rPr>
        <w:t xml:space="preserve">имствований в целях </w:t>
      </w:r>
      <w:r>
        <w:rPr>
          <w:color w:val="000000"/>
          <w:spacing w:val="1"/>
          <w:sz w:val="28"/>
          <w:szCs w:val="28"/>
        </w:rPr>
        <w:t xml:space="preserve">финансирования дефицита бюджета при возникновении потребности </w:t>
      </w:r>
      <w:r>
        <w:rPr>
          <w:color w:val="000000"/>
          <w:spacing w:val="-2"/>
          <w:sz w:val="28"/>
          <w:szCs w:val="28"/>
        </w:rPr>
        <w:t>в финансовом обеспечении расходов районного бюджета, имеющих первосте</w:t>
      </w:r>
      <w:r>
        <w:rPr>
          <w:color w:val="000000"/>
          <w:sz w:val="28"/>
          <w:szCs w:val="28"/>
        </w:rPr>
        <w:t xml:space="preserve">пенное значение для социально-экономического развития района, в том числе расходов в рамках реализации национальных проект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ить муниципальные заимствования возможно при реализации комплекса мер, </w:t>
      </w:r>
      <w:r>
        <w:rPr>
          <w:color w:val="000000"/>
          <w:spacing w:val="-1"/>
          <w:sz w:val="28"/>
          <w:szCs w:val="28"/>
        </w:rPr>
        <w:t>направленных на увеличение собственных доходов районного бюджета, оптими</w:t>
      </w:r>
      <w:r>
        <w:rPr>
          <w:color w:val="000000"/>
          <w:sz w:val="28"/>
          <w:szCs w:val="28"/>
        </w:rPr>
        <w:t xml:space="preserve">зацию расходов. Необходимость их решения будет учтена </w:t>
      </w:r>
      <w:r>
        <w:rPr>
          <w:color w:val="000000"/>
          <w:spacing w:val="1"/>
          <w:sz w:val="28"/>
          <w:szCs w:val="28"/>
        </w:rPr>
        <w:t xml:space="preserve">при составлении проекта районного бюджета на 2024 год и на плановый период </w:t>
      </w:r>
      <w:r>
        <w:rPr>
          <w:color w:val="000000"/>
          <w:sz w:val="28"/>
          <w:szCs w:val="28"/>
        </w:rPr>
        <w:t xml:space="preserve">2025 и 2026 годов. Аналогичный подход будет сохраняться при составлении </w:t>
      </w:r>
      <w:r>
        <w:rPr>
          <w:color w:val="000000"/>
          <w:spacing w:val="-1"/>
          <w:sz w:val="28"/>
          <w:szCs w:val="28"/>
        </w:rPr>
        <w:t>проекта районного бюджета на последующие пери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гнозируемом периоде 2024-2026 гг. привлечение муниципальных заимствований не планиру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струменты реализации долговой политики</w:t>
      </w:r>
    </w:p>
    <w:p>
      <w:pPr>
        <w:pStyle w:val="Normal"/>
        <w:ind w:left="70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новными инструментами реализации долговой политики муниципального образования Кавказский район в 2024-2026 годах будут являться рыночные заимствования, привлекаемые в целях финансирования дефицита местного бюдж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от кредитных организаций планируется привлекать в течение финансового года по мере возникновения потребности в дополнительных финансовых ресурсах путём осуществления в установленном порядке закупки соответствующих финансовых услуг. При определении сроков привлечения заимствований также будут учитываться состояние финансового рынка и условия кредитования муниципальных образований кредитными организация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целях установления начальных процентных ставок по планируемым к привлечению в течение финансового года в местный бюджет кредитам от кредитных организаций на уровне не более чем уровень ключевой ставки, установленный Центральным банком Российской Федерации, увеличенный                 на 1 процент годовых, будет осуществляться систематический мониторинг начальной максимальной цены муниципального контракта с учётом установленного уровня ключевой ставк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ки, связанные с реализацией долговой политики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реализацией долговой политики муниципального образования, являются: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ый риск;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ликвидности рынка заимствовани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ый риск связан с вероятностью возникновения непредвиденных расходов местного бюджета из-за роста расходов на обслуживание муниципального долга вследствие увеличения процентных ставок по кредитам, полученным от кредитных организаци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ликвидности рынка заимствований обусловлен неполучением денежных средств на финансирование дефицита местного бюджета и погашение долговых обязательств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мероприятия долговой полит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94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олговая  политики муниципального образования предусматривает мероприятия: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нформации о муниципальном долге, формирование отчетности о долговых обязательствах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муниципальном долге в электронных средствах массовой информации на основе принципов открытости и прозрачности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аткосрочных бюджетных кредитов на пополнение остатков средств на счете местного бюджета как наиболее выгодных с точки зрения долговой нагрузки на местный бюджет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ки проведения среди кредитных организаций аукционов в электронной форме на оказание услуг по предоставлению кредитных средств местному бюджету для финансирования дефицита местного бюджета и/или погашения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иболее благоприятных источников и форм заимствований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оперативного управления долговыми обязательствами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заимствований с учетом исполнения местного бюджета в соответствующем финансовом году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озврата кредитных средств, привлеченных в кредитных организациях в соответствии с условиями муниципальных контрактов на оказание услуг по предоставлению кредитных средств местному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, принимаемые для составления проекта местного бюджет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 местного бюджета  на очередной финансовый год и на плановый период в части долговых обязательств муниципального образования должны быть обеспечены следующие условия: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влечения средств в соответствующем финансовом году не должна превышать общую сумму средств, направляемых на финансирование дефицита местного бюджета, и объемов погашения долговых обязательств муниципального образования, утвержденных на соответствующий финансовый год решением Совета муниципального образования о местном бюджете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ерхних пределов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ефицита местного бюджета на 2024, 2025 и 2026 годы в размере не более 10 процентов суммы доходов местного бюджета без учета безвозмездных поступлений за 2024, 2025 и 2026 годы ежегодно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объема муниципального долга к общему объему доходов бюджета муниципального образования без учёта безвозмездных поступлений и поступлений по дополнительным нормативам отчисления налога на доходы физических лиц не выше 50 процентов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образования по обслуживанию муниципального долга определяются на основании заключенных соглашений и договоров на предоставление бюджетных кредитов, а также заключенных в результате проведенных аукционов в электронной форме и планируемых к заключению муниципальных контрактов на оказание услуг по предоставлению кредитных средств для финансирования дефицита местного бюджета и/или погашения долговых обязательств муниципального образовани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предусматривает соблюдение  следующих требований: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ля объема расходов на обслуживание муниципального долга в очередном финансовом году и плановом периоде не должна превышать                   5 процентов, утвержденного решением Совета муниципального образования о местном бюджете на соответствующий финансовый год и на плановый период общего объема расходов местного бюджета, за исключением объема расходов, которые осуществляются за счет субвенций, предоставляемых из краевого бюджета;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сумма платежей в очередном финансовом году и плановом периоде по погашению и обслуживанию муниципального долга, возникшего по состоянию на 1 января очередного финансового года, не должна превышать 13 процентов утвержденного решением Совета муниципального образования  местном бюджете на соответствующий финансовый год и на плановый период годового объема налоговых, неналоговых доходов и дотаций из краевого бюджета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долговой политики муниципального образова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предусмотренных настоящей долговой политикой муниципального образования,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еличину муниципального долга на безопас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экономически обоснованное соотношение между потребностями в дополнительных финансовых ресурсах и затратами по их привл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финансовую устойчивость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,</w:t>
        <w:tab/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                          Л.А. Губанова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300"/>
      <w:ind w:hanging="1520"/>
    </w:pPr>
    <w:rPr>
      <w:rFonts w:eastAsia="Times New Roman"/>
      <w:color w:val="000000"/>
      <w:spacing w:val="1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9:00Z</dcterms:created>
  <dc:creator>Serbina</dc:creator>
  <dc:description/>
  <dc:language>en-US</dc:language>
  <cp:lastModifiedBy>User-22-12</cp:lastModifiedBy>
  <cp:lastPrinted>2023-12-05T09:29:00Z</cp:lastPrinted>
  <dcterms:modified xsi:type="dcterms:W3CDTF">2023-12-11T14:00:00Z</dcterms:modified>
  <cp:revision>4</cp:revision>
  <dc:subject/>
  <dc:title/>
</cp:coreProperties>
</file>