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8.12.2023   </w:t>
        <w:tab/>
        <w:tab/>
        <w:tab/>
        <w:tab/>
        <w:tab/>
        <w:t xml:space="preserve">                                     № 2120</w:t>
      </w:r>
    </w:p>
    <w:p>
      <w:pPr>
        <w:pStyle w:val="Normal"/>
        <w:widowControl w:val="false"/>
        <w:suppressAutoHyphens w:val="true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утверждении Программы профилактики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храняемым законом ценностям </w:t>
      </w:r>
      <w:r>
        <w:rPr>
          <w:b/>
          <w:bCs/>
          <w:sz w:val="28"/>
          <w:szCs w:val="28"/>
        </w:rPr>
        <w:t>при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ранспорте и в дорожном хозяйстве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не границ населенных пунктов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Кавказский райо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. 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дить Программу профилактики рисков причинения вреда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4 год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Ханина Ю.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12.2023 № 2120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на 2024 год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4 год (далее 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отдела жилищно-коммунального хозяйства, транспорта, связи и дорожного хозяйства администрации муниципального образования Кавказский район (далее уполномоченные лица контрольного органа)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Кавказский район осуществляет             с 1 января 2023 года, но, ввиду вступления в силу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 мероприятия по профилактике нарушений в 2023 году не проводились, проблем не выявлялось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,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8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rPr/>
      </w:pPr>
      <w:r>
        <w:rPr/>
      </w:r>
    </w:p>
    <w:p>
      <w:pPr>
        <w:pStyle w:val="Style19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jc w:val="center"/>
        <w:outlineLvl w:val="2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Кавказский район в рамках указанного вида контроля проводит следующие профилактические мероприятия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43"/>
        <w:gridCol w:w="3243"/>
        <w:gridCol w:w="24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, распространяемом на территории  муниципального образования Кавказский райо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результативности и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профилактики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муниципального образования Кавказский район в сети «Интернет» в соответствии с частью 3 статьи 46 Федерального закона от 31 июля                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center"/>
              <w:outlineLvl w:val="2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9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19"/>
        <w:widowControl w:val="false"/>
        <w:suppressAutoHyphens w:val="true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outlineLvl w:val="1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Ю.А. Ханин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8:00Z</dcterms:created>
  <dc:creator>Администрация Куйбышевский район</dc:creator>
  <dc:description/>
  <dc:language>en-US</dc:language>
  <cp:lastModifiedBy>User-22-12</cp:lastModifiedBy>
  <cp:lastPrinted>2021-12-09T11:22:00Z</cp:lastPrinted>
  <dcterms:modified xsi:type="dcterms:W3CDTF">2023-12-11T13:58:00Z</dcterms:modified>
  <cp:revision>3</cp:revision>
  <dc:subject/>
  <dc:title/>
</cp:coreProperties>
</file>