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8.12.2023   </w:t>
        <w:tab/>
        <w:tab/>
        <w:tab/>
        <w:tab/>
        <w:tab/>
        <w:t xml:space="preserve">                                     № 2111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концепции развития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а улиц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ей, парков, набережных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нфраструктур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</w:t>
      </w:r>
      <w:r>
        <w:rPr>
          <w:b/>
          <w:sz w:val="28"/>
          <w:szCs w:val="28"/>
          <w:lang w:val="en-US" w:eastAsia="en-US"/>
        </w:rPr>
        <w:t xml:space="preserve">для занят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ческой культурой и спортом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подпункта «б» пункта 6 перечня поручений Президента Российской Федерации по итогам заседания Государственного совета Российской Федерации от 11 июня 2016 года № Пр-1138ГС, в целях развития и благоустройства улиц, площадей, парков, набережных, а также инфраструктуры муниципального образования Кавказский район для занятий физической культурой и спортом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концепцию развития и благоустройства улиц, площадей, парков, набережных, а также инфраструктуры муниципального образования Кавказский район для занятий физической культурой и спортом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Козлову М.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8.12.2023 № 21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благоустройства улиц, площадей, парк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ережных, а также инфраструктуры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для заня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цепция развития и благоустройства улиц, площадей, парков, набережных, а также инфраструктуры муниципального образования Кавказский район для занятий физической культурой и спортом (далее – Концепция) направлена на создание условий для осуществления на территории муниципального образования Кавказский район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кумент входит в систему стратегического планирования социально-экономического развития муниципального образования Кавказский район и учитывает долгосрочные приоритеты. Главным в этой системе является то, что в центр ее поставлен человек – житель муниципального образования Кавказский район, а планы и программы направлены на создание комфортных условий для насе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 Конце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цепции является создание современного молодежно-спортивного кластера для организации свободного времяпрепровождения, активного отдыха и занятия спортом, а также развития и благоустройства улиц, площадей, парков, набережных и инфраструктуры муниципального образования Кавказский район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нце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основным задачам Концепции относятс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портивной инфраструктуры в муниципальном образовании Кавказский райо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ероприятий по работе, в первую очередь, с детьми и молодежь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пуляризация физической культуры, спорта и здорового образа жизни среди населения муниципального образования Кавказский район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спортивно-оздоровительного туризма, экстремальных видов спорта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реализация мер административной и инфраструктурной поддержки благоустройства территории муниципального образования Кавказский райо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условий для привлечения социально-ориентированного бизнеса к развитию спортивной индустрии муниципального образования Кавказский район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ение роста удовлетворенности всех возрастных групп населения муниципального образования Кавказский район услугами в сфере спорта, отдыха и развлечений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современного состояния инфраструктур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и спорт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территории муниципального образования Кавказский район функционируют следующие муниципальные учреждения спортивной направленност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бюджетное учреждение дополнительного образования спортивная школа «Смена» муниципального образования Кавказский район: баскетбол, бок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Муниципальное бюджетное учреждение дополнительного образования спортивная школа «Юность» муниципального образования Кавказский район: легкая атлетика, худ. гимнастика, прыжки на батуте, борьба дзюдо и самб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Муниципальное бюджетное учреждение дополнительного образования спортивная школа №1 муниципального образования Кавказский район: футбо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бюджетное учреждение дополнительного образования спортивная школа «Буревестник» муниципального образования Кавказский район: плавание, подводный спор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Муниципальное бюджетное учреждение дополнительного образования спортивная школа «Олимп» муниципального образования Кавказский район: греко-римская борьба, спортивная гимнастика, тхэквонд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Муниципальное бюджетное учреждение дополнительного образования спортивная школа «Прометей» муниципального образования Кавказский район: вольная борьба, настольный теннис, киокусинкай, эстетическая гимнаст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Муниципальное бюджетное учреждение дополнительного образования спортивная школа «Ника» муниципального образования Кавказский район: каратэ, волейбо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Муниципальное бюджетное учреждение дополнительного образования спортивная школа «Вершина» муниципального образования Кавказский район: волейбол, вольная борьба, настольный теннис, смешанные единобо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КУ «Клуб по спортивно-массовой и физкультурно-оздоровительной работе» муниципального образования Кавказский район: организация и проведение спортивных мероприятий с жителями Кавказ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территории муниципального образования Кавказский район имеются следующие объекты для занятий физической культурой и спорт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дион «Юность» в г. Кропотк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дион «Локомотив» в г. Кропотк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дион «Богатырь» в ст. Кавказско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ниверсальный спортивный комплекс в ст. Казанск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ртивный комплекс «Олимп» в г. Кропотк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ассейн «Буревестник» в г. Кропотк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ортивный центр единоборств в г. Кропотк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ногофункциональные спортивно-игровые площадки с тренажерами для занятий спортом на территории городского и сельских поселений Кавказск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развития физической культурой и спорт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ми направлениями развития физической культуры и спорта должны ста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, а также спорта высших достижений на уровне мировых стандарт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лощадей, парков, набережных, имеющихся на балансе предприятий, учреждений и организаций, общеобразовательных и культурных учрежд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ценка нормативной правовой базы, необходимой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1. В целях обеспечения доступности объектов социальной инфраструктуры и обеспечения качества в социальной сфере в муниципальном образовании Кавказский район разработаны и реализуются следующие нормативные правовые ак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Кавказский район «Развитие физической культуры и спорта» постановления администрации муниципального образования Кавказский район от 20 октября 2014 г. № 1658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 развитию инфраструктуры для зан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 на терри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витие инфраструктуры для занятий физической культурой и спортом на территории муниципального образования Кавказский район будет осуществляться следующим путе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Капитальный и текущий ремонт спортивных объектов, организаций, общеобразовательных учреждений, благоустройство территорий, материально-техническое оснащение учреждений (приобретение спортивного инвентаря, оборудования, техники, автобусов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Строительство и введение в эксплуатацию многофункциональной спортивно-игровой площадки по адресу: Мирское с/п, пер. Центральный, 11 (обустройство многофункциональной спортивно-игровой площадки): укладка искусственного синтетического покрытия, установка тренажеров, зоны ворткаута, футбольных ворот, баскетбольных щитов и стое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Строительства объекта «Благоустройство территории по адресу: Краснодарский край, Кавказский район, п. Мирской, ул. Ленина, пер. Памяти Героев,1 (1 этап благоустройства)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ы реализации концепц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еханизмы реализации Концепции призваны обеспечить взаимодействие всех заинтересованных органов государственной власти, органов местного самоуправления муниципального образования Кавказский район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муниципального образования Кавказский район, представителей бизнеса, граждан и включают в себ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ю межведомственного взаимодействия органов местного самоуправления муниципального образования Кавказский район, муниципальных образовательных учреждений (дошкольного, среднего и дополнительного образования) по вопросам развития физической культуры и спор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общественности для организации благоустройства территории муниципального образования Кавказ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чение социально-ориентированного бизнеса для развития инфраструктуры муниципального образования Кавказский район и оказания услуг, предоставляемых в сфере физической культуры и спор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лечение внебюджетных средств и других материальных ресурсов для реализации Концеп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административного ресурса для обеспечения развития инфраструктуры муниципального образования Кавказский район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9. Ожидаемый результат реализации Конце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еализация Концепции позволи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оптимальные условия для развития различных видов спорта и видов физической реак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количество спортивно-оздоровительных услуг и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чь население к регулярным занятиям физической культурой и спортом, оздоровлению жителей муниципального образования Кавказский райо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сить социально-экономическую эффективность использования территории муниципального образования Кавказский рай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480"/>
      <w:ind w:left="0" w:right="0" w:firstLine="680"/>
    </w:pPr>
    <w:rPr>
      <w:b/>
      <w:bCs/>
      <w:sz w:val="26"/>
      <w:szCs w:val="26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8:00Z</dcterms:created>
  <dc:creator>Verba</dc:creator>
  <dc:description/>
  <dc:language>en-US</dc:language>
  <cp:lastModifiedBy>User-22-12</cp:lastModifiedBy>
  <cp:lastPrinted>2023-12-08T12:08:00Z</cp:lastPrinted>
  <dcterms:modified xsi:type="dcterms:W3CDTF">2023-12-11T13:48:00Z</dcterms:modified>
  <cp:revision>3</cp:revision>
  <dc:subject/>
  <dc:title>РАСПОРЯЖЕНИЕ</dc:title>
</cp:coreProperties>
</file>