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07.12.2023   </w:t>
        <w:tab/>
        <w:tab/>
        <w:tab/>
        <w:tab/>
        <w:tab/>
        <w:t xml:space="preserve">                                     № 2110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муниципальной </w:t>
      </w:r>
      <w:bookmarkStart w:id="0" w:name="_Hlk151644739"/>
      <w:r>
        <w:rPr>
          <w:b/>
          <w:bCs/>
          <w:color w:val="000000"/>
          <w:sz w:val="28"/>
          <w:szCs w:val="28"/>
        </w:rPr>
        <w:t xml:space="preserve">Новогодн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Рождественской ярмарки «Зимняя сказка» </w:t>
      </w:r>
      <w:bookmarkEnd w:id="0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Кропоткинского городского </w:t>
      </w:r>
    </w:p>
    <w:p>
      <w:pPr>
        <w:pStyle w:val="Normal"/>
        <w:widowControl w:val="false"/>
        <w:tabs>
          <w:tab w:val="clear" w:pos="708"/>
          <w:tab w:val="left" w:pos="2680" w:leader="none"/>
          <w:tab w:val="center" w:pos="4819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поселения Кавказ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№ 2195-КЗ «Об организации деятельности розничных рынков, ярмарок и агропромышленных выставок-ярмарок на территории Краснодарского края»,</w:t>
      </w:r>
      <w:r>
        <w:rPr>
          <w:sz w:val="28"/>
          <w:szCs w:val="28"/>
        </w:rPr>
        <w:t xml:space="preserve"> Законом Краснодарского края от 7 ноября 2011 г. № 2357-КЗ                                             «О государственной поддержке народных художественных промыслов и ремесленной деятельности в Краснодарском крае»</w:t>
      </w:r>
      <w:r>
        <w:rPr>
          <w:color w:val="000000"/>
          <w:sz w:val="28"/>
          <w:szCs w:val="28"/>
        </w:rPr>
        <w:t>, постановлением главы администрации (губернатора) Краснодарского края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организации качественного досуга для жителей Кавказского района, в рамках проведения цикла новогодних и рождественских мероприятий, а так же популяризации традиционной художественной культуры, возрождения и сохранения народных промыслов Кубани и регионов России, развития потребительской сферы Кропоткинского городского поселения Кавказского района, п о с т а н о в л я ю: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: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) План мероприятий по организации муниципальной Новогодней и Рождественской ярмарки «Зимняя сказка» на территории Кропоткинского городского поселения Кавказского района согласно приложению 1 к настоящему постановлению;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организации муниципальной Новогодней и Рождественской ярмарки «Зимняя сказка» на территории Кропоткинского городского поселения Кавказского района согласно приложению 2 к настоящему постановлению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Отделу культуры администрации муниципального образования Кавказский район Михайловской Н.Ю.: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проведение муниципальной</w:t>
      </w:r>
      <w:bookmarkStart w:id="1" w:name="_Hlk151645339"/>
      <w:bookmarkStart w:id="2" w:name="_Hlk151644914"/>
      <w:r>
        <w:rPr>
          <w:color w:val="000000"/>
          <w:sz w:val="28"/>
          <w:szCs w:val="28"/>
        </w:rPr>
        <w:t xml:space="preserve"> Новогодней и Рождественской ярмарки «Зимняя сказка»</w:t>
      </w:r>
      <w:bookmarkEnd w:id="1"/>
      <w:bookmarkEnd w:id="2"/>
      <w:r>
        <w:rPr>
          <w:color w:val="000000"/>
          <w:sz w:val="28"/>
          <w:szCs w:val="28"/>
        </w:rPr>
        <w:t xml:space="preserve"> (далее – Ярмарка) на территории Кропоткинского городского поселения Кавказского района с 25 декабря 2023 года по 10 января 2024 года;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рием заявок от заинтересованных лиц на участие в </w:t>
      </w:r>
      <w:r>
        <w:rPr>
          <w:color w:val="000000"/>
          <w:sz w:val="28"/>
          <w:szCs w:val="28"/>
        </w:rPr>
        <w:t xml:space="preserve">муниципальной Новогодней и Рождественской ярмарке «Зимняя сказка» 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здать организационный комитет по отбору участников муниципальной Новогодней и Рождественской ярмарки «Зимняя сказка» на территории Кропоткинского городского поселения Кавказского района и утвердить его состав согласно приложению 3 к настоящему постановлению</w:t>
      </w:r>
      <w:bookmarkStart w:id="3" w:name="sub_102"/>
      <w:r>
        <w:rPr>
          <w:color w:val="000000"/>
          <w:sz w:val="28"/>
          <w:szCs w:val="28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отделу МВД России по Кавказскому району                     (Брюхову Д.В.) в период проведения ярмарки обеспечить соблюдение правопорядка в месте её прове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End w:id="3"/>
      <w:r>
        <w:rPr>
          <w:sz w:val="28"/>
          <w:szCs w:val="28"/>
        </w:rPr>
        <w:t>5. Отделу информационной политики администрации муниципального образования Кавказского района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Филатову С.В. и заместителя главы муниципального образования Кавказский район Синегубову А.Г.</w:t>
      </w:r>
    </w:p>
    <w:p>
      <w:pPr>
        <w:pStyle w:val="Style20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7.12.2023 № 2110</w:t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мероприятий по организации </w:t>
      </w:r>
      <w:r>
        <w:rPr>
          <w:bCs/>
          <w:color w:val="000000"/>
          <w:sz w:val="28"/>
          <w:szCs w:val="28"/>
        </w:rPr>
        <w:t xml:space="preserve">муниципальной Новогодней и Рождественской ярмарки «Зимняя сказка» на территории Кропоткинского городского поселения Кавказского района </w:t>
      </w:r>
    </w:p>
    <w:p>
      <w:pPr>
        <w:pStyle w:val="Standard"/>
        <w:ind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тор Ярмарки: Отдел культуры администрации муниципального образования Кавказский район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Краснодарский край, Кавказский район, г. Кропоткин,                             ул. Красная, 164 телефон 8(86138)6-72-20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Тип Ярмарки: универсальна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к проведения Ярмарки: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 25 декабря 2023 года по 10 января 2024 год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Ярмарки: г. Кропоткин, площадь городского Дома культуры (ул. Красная , 164)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Режим работы: Ежедневно с 17-00 часов до 21-00 часо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е количество торговых мест на Ярмарке: 9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том числе для реализации сувенирной продукции – 5, для оказания услуг общественного питания - 4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а на </w:t>
      </w:r>
      <w:r>
        <w:rPr>
          <w:bCs/>
          <w:color w:val="000000"/>
          <w:sz w:val="28"/>
          <w:szCs w:val="28"/>
        </w:rPr>
        <w:t>Ярмарке предоставляются на безвозмездной основ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пожарной безопасности и иных предусмотренных законодательством Российской Федерации требований: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Порядком организации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Новогодней и Рождественской ярмарки «Зимняя сказка» </w:t>
      </w:r>
      <w:r>
        <w:rPr>
          <w:sz w:val="28"/>
          <w:szCs w:val="28"/>
        </w:rPr>
        <w:t>на территории Кропоткинского городского поселения Кавказского района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пожарной безопасности и иных предусмотренных законодательством Российской Федерации требован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рядком организации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Новогодней и Рождественской ярмарки «Зимняя сказка» </w:t>
      </w:r>
      <w:r>
        <w:rPr>
          <w:sz w:val="28"/>
          <w:szCs w:val="28"/>
        </w:rPr>
        <w:t>на территории Кропоткинского городского поселения Кавказ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.В.Филатова</w:t>
            </w:r>
          </w:p>
        </w:tc>
      </w:tr>
    </w:tbl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4248" w:firstLine="708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7.12.2023 № 2110</w:t>
      </w:r>
    </w:p>
    <w:p>
      <w:pPr>
        <w:pStyle w:val="Normal"/>
        <w:widowControl w:val="false"/>
        <w:suppressAutoHyphens w:val="tru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ind w:left="708" w:firstLine="1"/>
        <w:jc w:val="center"/>
        <w:rPr/>
      </w:pPr>
      <w:r>
        <w:rPr>
          <w:sz w:val="28"/>
          <w:szCs w:val="28"/>
        </w:rPr>
        <w:t xml:space="preserve">организации муниципальной </w:t>
      </w:r>
      <w:r>
        <w:rPr>
          <w:color w:val="000000"/>
          <w:sz w:val="28"/>
          <w:szCs w:val="28"/>
        </w:rPr>
        <w:t xml:space="preserve">Новогодней и Рождественской ярмарки «Зимняя сказка» </w:t>
      </w:r>
      <w:r>
        <w:rPr>
          <w:sz w:val="28"/>
          <w:szCs w:val="28"/>
        </w:rPr>
        <w:t>на территории Кропоткинского городского поселения Кавказ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щие положения</w:t>
      </w:r>
    </w:p>
    <w:p>
      <w:pPr>
        <w:pStyle w:val="Standard"/>
        <w:ind w:left="72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рмарка - мероприятие, доступное для всех товаропроизводителей, продавцов и покупателей, организуемое в установленном месте и на установленный срок с целью реализации товаров  в установленном порядке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торговое место - место для продажи товаров (оказания услуг) на ярмарке, отведенное организатором ярмарки участнику ярмарки для осуществления деятельности по продаже товаров и  оказанию услуг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организатор ярмарки – Отдел культуры администрации муниципального образования Кавказский район (далее - Организатор)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участник ярмарки - зарегистрированные в установленном законодательством Российской Федерации порядке юридическое лицо, индивидуальный предприниматель, а также физическое лицо, применяющее специальный налоговый режим (самозанятый), мастера и ремесленники, современных и традиционных видов народного творчества и декоративно-прикладного искусства, которым предоставлено торговое место на ярмарке (далее - Участник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я настоящего Порядка обязательны для исполнения организатором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Новогодней и Рождественской ярмарки «Зимняя сказка» </w:t>
      </w:r>
      <w:r>
        <w:rPr>
          <w:sz w:val="28"/>
          <w:szCs w:val="28"/>
        </w:rPr>
        <w:t xml:space="preserve">на территории Кропоткинского городского поселения Кавказского района </w:t>
      </w:r>
      <w:r>
        <w:rPr>
          <w:color w:val="000000"/>
          <w:sz w:val="28"/>
          <w:szCs w:val="28"/>
        </w:rPr>
        <w:t>(далее – ярмарка), участниками ярмарки, их работниками и представителями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Организация приема и рассмотрения заявок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1. Организатор размещает информацию о приеме заявок на участие в ярмарке на официальном сайте Администрации муниципального образования Кавказский район в сети Интернет и в </w:t>
      </w:r>
      <w:r>
        <w:rPr>
          <w:rFonts w:cs="Times New Roman"/>
          <w:color w:val="22272F"/>
          <w:sz w:val="28"/>
          <w:szCs w:val="28"/>
          <w:shd w:fill="FFFFFF" w:val="clear"/>
        </w:rPr>
        <w:t xml:space="preserve">средствах массовой информации, </w:t>
      </w:r>
      <w:r>
        <w:rPr>
          <w:rFonts w:eastAsia="Times New Roman" w:cs="Times New Roman"/>
          <w:color w:val="000000"/>
          <w:sz w:val="28"/>
          <w:szCs w:val="28"/>
        </w:rPr>
        <w:t xml:space="preserve"> ведет  прием заявок, рассмотрение и формирование списков Участников с учетом установленных требований. 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ием заявок с приложениями осуществляется с 08 часов 00 минут 11.12.2023 года до 17 часов 00 минут 21.12.2023 года (включительно) по адресу: г. Кропоткин, ул. Красная, д.164, каб. № 25 или на электронную почту: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mkuk</w:t>
      </w:r>
      <w:r>
        <w:rPr>
          <w:rFonts w:eastAsia="Times New Roman" w:cs="Times New Roman"/>
          <w:color w:val="000000"/>
          <w:sz w:val="28"/>
          <w:szCs w:val="28"/>
        </w:rPr>
        <w:t>_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omc</w:t>
      </w:r>
      <w:r>
        <w:rPr>
          <w:rFonts w:eastAsia="Times New Roman" w:cs="Times New Roman"/>
          <w:color w:val="000000"/>
          <w:sz w:val="28"/>
          <w:szCs w:val="28"/>
        </w:rPr>
        <w:t>_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kav</w:t>
      </w:r>
      <w:r>
        <w:rPr>
          <w:rFonts w:eastAsia="Times New Roman" w:cs="Times New Roman"/>
          <w:color w:val="000000"/>
          <w:sz w:val="28"/>
          <w:szCs w:val="28"/>
        </w:rPr>
        <w:t>@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mail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2. Заявка на участие в ярмарке подается в соответствии с       приложением 1 к настоящему Порядк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3. Заявки на участие в ярмарке не рассматриваются в случае их поступления по истечению установленного срока приема заявок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4. Заявку на участие можно отозвать путем направления Организатору письменного уведомления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5. Основаниями для отказа в допуске к рассмотрению заявок являютс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есоответствие заявителя установленным требованиям пункта </w:t>
      </w:r>
      <w:r>
        <w:rPr>
          <w:rFonts w:eastAsia="Times New Roman" w:cs="Times New Roman"/>
          <w:sz w:val="28"/>
          <w:szCs w:val="28"/>
        </w:rPr>
        <w:t xml:space="preserve">2.2 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предоставление или предоставление не в полном объеме документов, предусмотренных пункта 2.1.2 настоящего Порядка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едоставление документов, содержащих недостоверные сведе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6. В случае отказа в приеме заявки на участие в ярмарке Организатор направляет заявителю уведомление с указанием оснований для отказ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7. Рассмотрение заявок на участие в ярмарке и определение Участников осуществляется организационным </w:t>
      </w:r>
      <w:r>
        <w:rPr>
          <w:rFonts w:cs="Times New Roman"/>
          <w:color w:val="000000"/>
          <w:sz w:val="28"/>
          <w:szCs w:val="28"/>
        </w:rPr>
        <w:t xml:space="preserve">комитетом по отбору участников муниципальной Новогодней и Рождественской ярмарки «Зимняя сказка» на территории Кропоткинского городского поселения Кавказского района </w:t>
      </w:r>
      <w:r>
        <w:rPr>
          <w:rFonts w:eastAsia="Times New Roman" w:cs="Times New Roman"/>
          <w:color w:val="000000"/>
          <w:sz w:val="28"/>
          <w:szCs w:val="28"/>
        </w:rPr>
        <w:t>(далее - организационный комитет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8. Организационный комитет проводит отбор Участников по полученным заявкам, по соответствию установленным требованиям к участникам и перечню товаров и услуг, предложенному для реализации на ярмарк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9. Рабочая группа принимает решение по формированию списка Участников не позднее 22.12.2023 года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0. Места на ярмарке предоставляются Участникам согласно сформированному списку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1. В случае соответствия  установленным требованиям двух и более заявителей, преимущество первоочередности предоставляется заявке, поступившей ранее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2. Торговое место на ярмарке предоставляется Участнику на основании договора на предоставление торгового места (далее - Договор) (приложение 2 к Порядку)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3. Уведомление об отказе в предоставлении места на ярмарке направляется заявителю в день принятия такого решения. Форма уведомления об отказе в предоставлении места на ярмарке определена в приложении 3 к настоящему Порядку.</w:t>
      </w:r>
    </w:p>
    <w:p>
      <w:pPr>
        <w:pStyle w:val="Standard"/>
        <w:ind w:firstLine="851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 Требования к заявителям на участие в ярмарке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1. Заявители, планирующие оказывать на ярмарке услуги общественного питания, должны иметь:</w:t>
      </w:r>
    </w:p>
    <w:p>
      <w:pPr>
        <w:pStyle w:val="Standard"/>
        <w:ind w:firstLine="794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действующее на момент проведения ярмарки предприятие общественного питания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2. Заявители, планирующие осуществлять на ярмарке выставку-продажу сувенирной продукции или товаров собственного производства, должны быть действующими мастерами декоративно-прикладного искусства.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 Требования к Участникам ярмарки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ждый Участник обязан: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3.1.Принять и сдать полученное имущество, в том числе элементы декора,  и торговый объект Организатору по акту приема - передачи.  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2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 прав 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4. В случае реализации пищевых продуктов и оказания услуг общественного питания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5. Хранить документы на продукцию в течение всего времени работы ярмарки и предъявлять их по  требованию контролирующих органов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6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7. Иметь в наличии  документы, подтверждающие трудовые или гражданско-правовые отношения продавца с Участником, либо их должным образом заверенные копии.</w:t>
      </w:r>
    </w:p>
    <w:p>
      <w:pPr>
        <w:pStyle w:val="Style21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в наличии иные документы, предусмотренные действующим законодательством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9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10. Осуществлять торговлю и оказывать услуги общественного питания только в пределах предоставленного торгового места. Размещение дополнительного торгового оборудования, выходящего за пределы торгового места, запрещено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3.11. Использовать торговое место исключительно по назначению и осуществлять торговлю товарами и оказывать услуги общественного питания в соответствии с перечнем, установленным пунктом </w:t>
      </w:r>
      <w:r>
        <w:rPr>
          <w:rFonts w:eastAsia="Times New Roman" w:cs="Times New Roman"/>
          <w:sz w:val="28"/>
          <w:szCs w:val="28"/>
        </w:rPr>
        <w:t>2.4.1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, и указанным в заявк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12. Не производить передачу права на использование торгового места третьим лица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13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14. Не вносить изменений во внешний облик торгового объекта: не допускать снятия и изменения элементов декора, нанесения меловых надписей на торговый объект, не занавешивать окна торгового объекта, не устанавливать дополнительные прилавки и т.п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15. При оказании услуг общественного питания использовать одноразовую посуду и упаковку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16. Обеспечивать бесперебойную работу Павильона в течение установленного периода и ежедневного режима работы ярмарки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17. Самостоятельно обеспечить себя необходимым для ведения деятельности оборудованием внутри торгового объекта, указать в заявке планируемое оборудование и мощность потребления электроэнергии, иметь средства пожаротушения (обязательное наличие огнетушителя объемом не менее 4,5 л.)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18.Содействовать Организатору в предоставлении объективной статистической информации по объемам продаж, посещаемости. 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3.19. Соответствовать требованиям пункта </w:t>
      </w:r>
      <w:r>
        <w:rPr>
          <w:rFonts w:eastAsia="Times New Roman" w:cs="Times New Roman"/>
          <w:sz w:val="28"/>
          <w:szCs w:val="28"/>
        </w:rPr>
        <w:t>2.2.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 при осуществлении торговли и оказании услуг общественного питания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4. Требования к перечню товаров и услуг, реализуемых на ярмарке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4.1. На ярмарке может реализовываться только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сувенирная продукция новогодней и рождественской тематики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сувенирная продукция народных промыслов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непродовольственные товары местных производителей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продукция общественного питания (кондитерские изделия, выпечка, десерты, напитки)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4.2. На ярмарке запрещается торговля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иротехническими  и взрывоопасными изделиями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оварами, изъятыми из оборота или ограниченными в обороте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лкогольной продукцией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ищевыми продуктами домашнего приготовления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дукцией общественного питания при розничной торговле сувенирной продукцией, непродовольственными товарами и продовольственными товарами КФХ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товарами, которые не были указаны в заявке на участие в ярмарке или были отклонены;  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ой продукцией, запрещенной к реализации законодательством Российской Федерации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 Требования к Организатору ярмарки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рганизатор обязан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1. Провести до начала работы ярмарки со всеми Участниками  инструктаж о необходимости соблюдения правил пожарной безопасности,  законодательства РФ в сфере защиты прав потребителей, санитарно-эпидемиологического благополучия  населения и иных предусмотренных законодательством РФ требований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2. Предоставить Участнику торговое место на ярмарке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5.3. Передать и принять  имущество, в том числе элементы декора,  и торговый объект Участнику по акту приема - передачи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5.4. Заключить с Участником Договор.   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5. Проверять у Участника соответствие перечня товара и услуг, предлагаемого к реализации, требованиям настоящего Порядка  и</w:t>
      </w:r>
      <w:r>
        <w:rPr>
          <w:rFonts w:eastAsia="Times New Roman" w:cs="Times New Roman"/>
          <w:color w:val="00000A"/>
          <w:sz w:val="28"/>
          <w:szCs w:val="28"/>
        </w:rPr>
        <w:t xml:space="preserve"> заявке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5.6. Фиксировать нарушения Участника требований пунктов 2.3. и 2.4 настоящего Порядка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5.7. Запрашивать у Участника документы, подтверждающие 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</w:t>
      </w:r>
      <w:r>
        <w:rPr>
          <w:rFonts w:eastAsia="Times New Roman" w:cs="Times New Roman"/>
          <w:color w:val="00000A"/>
          <w:sz w:val="28"/>
          <w:szCs w:val="28"/>
        </w:rPr>
        <w:t>в случаях, установленных законодательством РФ, личные медицинские книжки,  документы, подтверждающие трудовые или гражданско-правовые отношения продавца с участником ярмарки, либо их заверенные должным образом копии и</w:t>
      </w:r>
      <w:r>
        <w:rPr>
          <w:rFonts w:eastAsia="Times New Roman" w:cs="Times New Roman"/>
          <w:color w:val="000000"/>
          <w:sz w:val="28"/>
          <w:szCs w:val="28"/>
        </w:rPr>
        <w:t xml:space="preserve"> иные документы, предусмотренные действующим законодательством,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Ответственность за нарушение Порядка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в пределах их компетенции в соответствии с действующим законодательством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2. Нарушение требований Порядка Участником является основанием для расторжения Договора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.В.Филатов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Standard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у отдела культуры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униципального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Кавказский район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Михайловской Н.Ю.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участие в ярмарке (сфера общественного питания)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*Обращаем Ваше внимание, что в заявке необходимо заполнить все графы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одписать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с пустыми графами и неполным пакетом документов к рассмотрению 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инимается.</w:t>
      </w:r>
    </w:p>
    <w:p>
      <w:pPr>
        <w:pStyle w:val="Standard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5920"/>
        <w:gridCol w:w="3010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Контактная информация (телефон, </w:t>
            </w:r>
            <w:r>
              <w:rPr>
                <w:rFonts w:cs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а организации: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й ассортимент продукции, предлагаемой  к реализации на ярмарке.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электрооборудования, мощность потребления.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vanish/>
          <w:sz w:val="28"/>
          <w:szCs w:val="28"/>
        </w:rPr>
        <w:t xml:space="preserve">Даю согласие на обработку персональных данных в соответствии с Федеральным </w:t>
      </w:r>
      <w:hyperlink r:id="rId8"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vanish/>
          <w:sz w:val="28"/>
          <w:szCs w:val="28"/>
        </w:rPr>
        <w:t xml:space="preserve"> от 27 июля 2006 г. № 152-ФЗ «О персональных данных»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      »   ______________ 20 __ г.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</w:t>
              <w:tab/>
              <w:tab/>
            </w:r>
          </w:p>
        </w:tc>
      </w:tr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rFonts w:cs="Times New Roman"/>
                <w:i/>
                <w:sz w:val="28"/>
                <w:szCs w:val="28"/>
                <w:vertAlign w:val="superscript"/>
              </w:rPr>
              <w:t xml:space="preserve">(подпись руководителя, ФИО)   </w:t>
            </w:r>
            <w:r>
              <w:rPr>
                <w:rFonts w:cs="Times New Roman"/>
                <w:sz w:val="28"/>
                <w:szCs w:val="28"/>
              </w:rPr>
              <w:t>М.П.</w:t>
            </w:r>
          </w:p>
        </w:tc>
      </w:tr>
    </w:tbl>
    <w:p>
      <w:pPr>
        <w:pStyle w:val="Standard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Standard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К заявке прилагаются: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Копии свидетельства о государственной регистрации юридического лица, индивидуального предпринимателя, ИНН физического лица, являющегося самозанятым;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дел потребительской сферы администрации муниципального образования Кавказский район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___________________________ Л.В.Ганина</w:t>
            </w:r>
          </w:p>
        </w:tc>
      </w:tr>
    </w:tbl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у отдела культуры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униципального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Кавказский район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хайловской Н.Ю.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участие в ярмарке (мастера декоративно-прикладного искусства, ремесленники)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*Обращаем Ваше внимание, что в заявке необходимо заполнить все графы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одписать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с пустыми графами и неполным пакетом документов к рассмотрению 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инимается.</w:t>
      </w:r>
    </w:p>
    <w:p>
      <w:pPr>
        <w:pStyle w:val="Standard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379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5228"/>
        <w:gridCol w:w="3583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ая информация (телефон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йт организации, компании (при наличии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изготовляемых изделий, техника исполнения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Основной ассортимент продукции, предлагаемой к выставке-продаже на ярмарке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электрооборудования, мощность потребления.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vanish/>
          <w:sz w:val="28"/>
          <w:szCs w:val="28"/>
        </w:rPr>
        <w:t xml:space="preserve">Даю согласие на обработку персональных данных в соответствии с Федеральным </w:t>
      </w:r>
      <w:hyperlink r:id="rId9"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vanish/>
          <w:sz w:val="28"/>
          <w:szCs w:val="28"/>
        </w:rPr>
        <w:t xml:space="preserve"> от 27 июля 2006 г. № 152-ФЗ «О персональных данных»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      »   ______________ 20 __ г.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</w:t>
              <w:tab/>
              <w:tab/>
            </w:r>
          </w:p>
        </w:tc>
      </w:tr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Times New Roman"/>
                <w:i/>
                <w:sz w:val="28"/>
                <w:szCs w:val="28"/>
                <w:vertAlign w:val="superscript"/>
              </w:rPr>
              <w:t xml:space="preserve">(подпись руководителя, ФИО)   </w:t>
            </w:r>
            <w:r>
              <w:rPr>
                <w:rFonts w:cs="Times New Roman"/>
                <w:sz w:val="28"/>
                <w:szCs w:val="28"/>
              </w:rPr>
              <w:t>М.П.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.В.Филатова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Standard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</w:t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ГОВОР №</w:t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едоставление торгового места на ярмарк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опоткин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23 г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администрации муниципального образования Кавказский район, именуемый в дальнейшем «Организатор»  в лице начальника отдела культуры администрации муниципального образования Кавказский район, действующего на основании положения об отделе культуры администрации муниципального образования Кавказский район, с одной стороны и  ____________________________________________________________________,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Участник» (наименование или Ф.И.О. )  с другой стороны, заключили настоящий договор (далее - Договор)  о нижеследующем: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andard"/>
        <w:ind w:firstLine="709"/>
        <w:jc w:val="both"/>
        <w:rPr/>
      </w:pPr>
      <w:bookmarkStart w:id="4" w:name="Par20"/>
      <w:bookmarkEnd w:id="4"/>
      <w:r>
        <w:rPr>
          <w:rFonts w:cs="Times New Roman"/>
          <w:sz w:val="28"/>
          <w:szCs w:val="28"/>
        </w:rPr>
        <w:t>1.1. По настоящему договору Организатор обязуется предоставить Участнику  торговое место (нестационарный объект для уличной торговли) (далее - Павильон) площадью 7 кв. м, расположенный по адресу: г. Кропоткин, площадь городского Дома культуры (ул. Красная , 164)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 ____________________________________________________________________на срок _______________________, в состоянии, пригодном для использования его по назначению.</w:t>
      </w:r>
    </w:p>
    <w:p>
      <w:pPr>
        <w:pStyle w:val="ConsPlusNormal1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А И ОБЯЗАННОСТИ СТОРОН</w:t>
      </w:r>
    </w:p>
    <w:p>
      <w:pPr>
        <w:pStyle w:val="Consplusnormal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Участник  при осуществлении деятельности на ярмарке обязан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1. Принять и сдать полученное имущество, в том числе элементы декора,  и торговый объект Организатору по акту приема - передачи.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2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 прав 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4. В случае реализации пищевых продуктов и оказания услуг общественного питания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5. Хранить документы на продукцию в течение всего времени работы ярмарки и предъявлять их по  требованию контролирующих органов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6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7. Иметь в наличии  документы, подтверждающие трудовые или гражданско-правовые отношения продавца с Участником, либо их должным образом заверенные копии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в наличии иные документы, предусмотренные действующим законодательством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9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0. Осуществлять выставку-продажу и оказывать услуги общественного питания только в пределах предоставленного торгового места. Размещение дополнительного торгового оборудования, выходящего за пределы торгового места, запрещено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1.11. Использовать Павильон исключительно по назначению и осуществлять выставку-продажу и оказывать услуги общественного питания в соответствии с перечнем, установленным пунктом </w:t>
      </w:r>
      <w:r>
        <w:rPr>
          <w:rFonts w:eastAsia="Times New Roman" w:cs="Times New Roman"/>
          <w:sz w:val="28"/>
          <w:szCs w:val="28"/>
        </w:rPr>
        <w:t>2.4.1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, и указанным в заявк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2. Не производить передачу права на использование торгового места третьим лица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3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4. Не вносить изменений во внешний облик Павильона: не допускать снятия и изменения элементов декора, нанесения меловых надписей на торговый объект, не занавешивать окна торгового объекта, не устанавливать дополнительные прилавки и т.п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5. При оказании услуг общественного питания использовать одноразовую посуду и упаковку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6. Обеспечивать бесперебойную работу Павильона в течение установленного периода и ежедневного режима работы ярмарки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7. Самостоятельно обеспечить себя необходимым для ведения деятельности оборудованием внутри торгового объекта, указать в заявке планируемое оборудование и мощность потребления электроэнергии, иметь средства пожаротушения (обязательное наличие огнетушителя объемом не менее 4,5 л.)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8.Содействовать Организатору в предоставлении объективной статистической информации по объемам продаж, посещаемости и т.п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1.19. Соответствовать требованиям пункта </w:t>
      </w:r>
      <w:r>
        <w:rPr>
          <w:rFonts w:eastAsia="Times New Roman" w:cs="Times New Roman"/>
          <w:sz w:val="28"/>
          <w:szCs w:val="28"/>
        </w:rPr>
        <w:t>2.2.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 при осуществлении выставки-продажи и оказании услуг общественного пит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 при организации ярмарки обязан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2.2.1. Провести до начала работы ярмарки со всеми Участниками  инструктаж о необходимости соблюдения правил пожарной безопасности,  законодательства РФ в сфере защиты прав потребителей, санитарно-эпидемиологического благополучия  населения и иных предусмотренных законодательством РФ требований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2. Предоставить Участнику торговое место в соответствии со Схемой размещения торговых мест на ярмарке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3. Передать и принять имущество, в том числе элементы декора, и торговый объект  Участнику по акту приема- передачи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2.4. Заключить с Участником Договор.   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2.5.Проверять у Участника соответствие перечня товаров и услуг, предлагаемого к реализации, требованиям настоящего Порядка  и </w:t>
      </w:r>
      <w:r>
        <w:rPr>
          <w:rFonts w:eastAsia="Times New Roman" w:cs="Times New Roman"/>
          <w:color w:val="00000A"/>
          <w:sz w:val="28"/>
          <w:szCs w:val="28"/>
        </w:rPr>
        <w:t xml:space="preserve"> заявке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2.6. Фиксировать нарушения Участника требований пунктов 2.3.и 2.4 настоящего Порядка.   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2.7. Запрашивать у Участника документы, подтверждающие 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</w:t>
      </w:r>
      <w:r>
        <w:rPr>
          <w:rFonts w:eastAsia="Times New Roman" w:cs="Times New Roman"/>
          <w:color w:val="00000A"/>
          <w:sz w:val="28"/>
          <w:szCs w:val="28"/>
        </w:rPr>
        <w:t>в случаях, установленных законодательством РФ, личные медицинские книжки,  документы, подтверждающие трудовые или гражданско-правовые отношения продавца с участником ярмарки, либо их заверенные должным образом копии и</w:t>
      </w:r>
      <w:r>
        <w:rPr>
          <w:rFonts w:eastAsia="Times New Roman" w:cs="Times New Roman"/>
          <w:color w:val="000000"/>
          <w:sz w:val="28"/>
          <w:szCs w:val="28"/>
        </w:rPr>
        <w:t xml:space="preserve"> иные документы, предусмотренные действующим законодательством,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Участник вправе отказаться от настоящего Договора, предупредив об этом Организатора не менее чем за 1 рабочий день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тор вправе в любое время проверять порядок использования  Павильона Участником, не вмешиваясь в деятельность последнего.</w:t>
      </w:r>
    </w:p>
    <w:p>
      <w:pPr>
        <w:pStyle w:val="ConsPlusNormal1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ПАВИЛЬОНА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авильон передается Участнику до начала работы по акту приема, после окончания работы ярмарки по акту возврата (приложения 1, 2 к Договору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 отвечает за недостатки Павильона, которые  не  были оговорены при заключении настоящего договор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обнаружении таких недостатков Организатор вправе по своему выбору потребовать от Участника безвозмездного устранения недостатков Павильона или возмещения своих расходов на устранение недостатков помещения либо досрочного расторжения настоящего договора и возмещения понесенного им реального ущерба.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условий настоящего Договора стороны несут ответственность в соответствии с нормами действующего законодательства Российской Федерации.</w:t>
      </w:r>
    </w:p>
    <w:p>
      <w:pPr>
        <w:pStyle w:val="ConsPlusNormal1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урегулирования в процессе переговоров спорных вопросов споры разрешаются в арбитражном суде в порядке, установленном действующим законодательством.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ConsPlusNormal1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Неотъемлемой частью настоящего Договора являются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Акт приема  Павильона (приложение 1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Акт возврата Павильона  (приложение 2).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/>
      </w:pPr>
      <w:r>
        <w:rPr/>
        <w:t>8. РЕКВИЗИТЫ И ПОДПИСИ СТОРОН</w:t>
      </w:r>
    </w:p>
    <w:tbl>
      <w:tblPr>
        <w:tblW w:w="991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716"/>
        <w:gridCol w:w="69"/>
        <w:gridCol w:w="4635"/>
        <w:gridCol w:w="151"/>
      </w:tblGrid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тор ярмарки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ярмарк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38" w:leader="none"/>
              </w:tabs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38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 почтовый адрес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Н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ГРН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_________________Н.Ю.Михайловская                            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почтовый адрес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Н_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_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.В.Филатова</w:t>
            </w:r>
          </w:p>
        </w:tc>
      </w:tr>
    </w:tbl>
    <w:p>
      <w:pPr>
        <w:pStyle w:val="1"/>
        <w:spacing w:before="0" w:after="0"/>
        <w:ind w:left="778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1"/>
        <w:spacing w:before="0" w:after="0"/>
        <w:ind w:left="778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Договору </w:t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а Павильо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.Кропоткин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23 г</w:t>
      </w:r>
    </w:p>
    <w:p>
      <w:pPr>
        <w:pStyle w:val="Standard"/>
        <w:pBdr>
          <w:bottom w:val="single" w:sz="8" w:space="2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pBdr>
          <w:bottom w:val="single" w:sz="8" w:space="2" w:color="000000"/>
        </w:pBdr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культуры администрации муниципального образования Кавказский район, в лице начальника отдела культуры администрации муниципального образования Кавказский район Михайловской Натальи Юрьевны, действующего на основании положения об отделе культуры администрации муниципального образования Кавказский район, именуемый в дальнейшем  Организатор  ярмарки и________________________________________________</w:t>
      </w:r>
    </w:p>
    <w:p>
      <w:pPr>
        <w:pStyle w:val="Standard"/>
        <w:pBdr>
          <w:bottom w:val="single" w:sz="8" w:space="2" w:color="000000"/>
        </w:pBdr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уемый в дальнейшем Участник ярмарки, составили настоящий Акт о  нижеследующем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.Организатор передал Участнику во временное пользование с __________ до__________ для организации торговли (оказания услуг общественного питания, выставки-продажи) помещение - ярмарочный мобильный павильон для уличной торговли (далее - Павильон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2. Принятое Участником имущество является исправным и не имеет поврежден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Внесение изменений во </w:t>
      </w:r>
      <w:r>
        <w:rPr>
          <w:rFonts w:eastAsia="Times New Roman" w:cs="Times New Roman"/>
          <w:color w:val="000000"/>
          <w:sz w:val="28"/>
          <w:szCs w:val="28"/>
        </w:rPr>
        <w:t xml:space="preserve">внешний облик Павильона (снятия и изменения элементов декора, нанесения меловых надписей, занавешивание окон, установка дополнительных прилавков и т.п.) не допускается.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Передача  Павильона третьим лицам  запрещен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5.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ВИЗИТЫ И ПОДПИСИ СТОРОН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6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тор ярмар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ярмарки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 почтовый адрес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Н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ГРН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</w:t>
            </w:r>
          </w:p>
          <w:p>
            <w:pPr>
              <w:pStyle w:val="1"/>
              <w:tabs>
                <w:tab w:val="clear" w:pos="708"/>
                <w:tab w:val="left" w:pos="2138" w:leader="none"/>
              </w:tabs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Н.Ю.Михайловск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почтовый адрес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.В.Филатова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ind w:left="778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1"/>
        <w:spacing w:before="0" w:after="0"/>
        <w:ind w:left="778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Договору </w:t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  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 xml:space="preserve">возврата Павильона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                  г. Кропоткин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pBdr>
          <w:bottom w:val="single" w:sz="8" w:space="2" w:color="000000"/>
        </w:pBdr>
        <w:jc w:val="both"/>
        <w:rPr/>
      </w:pPr>
      <w:r>
        <w:rPr>
          <w:rFonts w:cs="Times New Roman"/>
          <w:sz w:val="28"/>
          <w:szCs w:val="28"/>
        </w:rPr>
        <w:t>Отдел культуры администрации муниципального образования Кавказский район, в лице начальника отдела культуры администрации муниципального образования Кавказский район Михайловской Натальи Юрьевны, действующего на основании положения об отделе культуры администрации муниципального образования Кавказский район, именуемая в дальнейшем «Организатор ярмарки»_______________ и___________________________________________________________________ ____________________________________________________________________</w:t>
      </w:r>
    </w:p>
    <w:p>
      <w:pPr>
        <w:pStyle w:val="Standard"/>
        <w:pBdr>
          <w:bottom w:val="single" w:sz="8" w:space="2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уемый в дальнейшем «Участник ярмарки», составили настоящий Акт о  нижеследующем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частник ярмарки возвратил Организатору ярмарки  помещение - ярмарочный мобильный павильон для уличной торговли (далее - Павильон)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2. Принятое Организатором ярмарки  имущество является исправным и  не имеет повреждений.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3.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ВИЗИТЫ И ПОДПИСИ СТОРОН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тор ярмар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ярмар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  <w:p>
            <w:pPr>
              <w:pStyle w:val="1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 почтовый адрес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Н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ГРН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________________Н.Ю.Михайловская М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идический/почтовый адрес                                                                          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/>
                <w:sz w:val="28"/>
                <w:szCs w:val="28"/>
              </w:rPr>
              <w:t>МП</w:t>
            </w:r>
          </w:p>
        </w:tc>
      </w:tr>
    </w:tbl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.В.Филатова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suppressAutoHyphens w:val="tru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еста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администрации муниципального образования Кавказский район извещает вас об отказе в предоставлении места на муниципальной Новогодней и Рождественской ярмарке «Зимняя сказк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Кропоткинского городского поселения Кавказ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чине:  ________________________________________________________________________________________________________________________________________ 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Кавказский район</w:t>
        <w:tab/>
        <w:tab/>
        <w:t xml:space="preserve">                     подпись                Н.Ю.Михайловская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.В.Филато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7.12.2023 № 2110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 комитета по отбору участников муниципальной Новогодней и Рождественской ярмарки «Зимняя сказка» на территории Кропоткинского городского поселения Кавказского района</w:t>
      </w:r>
    </w:p>
    <w:p>
      <w:pPr>
        <w:pStyle w:val="Style19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Светлана Викторовна</w:t>
        <w:tab/>
        <w:t>Кавказский район, председате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инегубова </w:t>
        <w:tab/>
        <w:t>- заместитель главы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>Анастасия Геннадьевна</w:t>
        <w:tab/>
        <w:t>Кавказский район, заместитель предсе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Наталья Юрьевна </w:t>
        <w:tab/>
        <w:t>муниципального образования Кавказский район,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ab/>
        <w:t xml:space="preserve">секретарь </w:t>
      </w:r>
      <w:r>
        <w:rPr>
          <w:color w:val="000000"/>
          <w:sz w:val="28"/>
          <w:szCs w:val="28"/>
        </w:rPr>
        <w:t>организационного комитет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анина </w:t>
        <w:tab/>
        <w:t>- начальник отдела потребительской сф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риса Владими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рузенко </w:t>
        <w:tab/>
        <w:t>- заведующий сектором внестационар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илия Владимировна </w:t>
        <w:tab/>
        <w:t xml:space="preserve">обслуживания муниципального казе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учреждения культуры «ОМЦ» муницип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ab/>
        <w:t>образования Кавказский район (по согласованию)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пова</w:t>
        <w:tab/>
        <w:t>- директор муниципального казенного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сана Николаевна</w:t>
        <w:tab/>
        <w:t xml:space="preserve">культуры «ОМЦ»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ab/>
        <w:t>Кавказский район (по согласованию)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смак </w:t>
        <w:tab/>
        <w:t>- начальник правового отдел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настасия Ивановна </w:t>
        <w:tab/>
        <w:t>муниципального образования Кавказский район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вин</w:t>
        <w:tab/>
        <w:t>- председатель Совет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Игорь Владимирович </w:t>
        <w:tab/>
        <w:t>образования Кавказский район (по согласованию)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ванец</w:t>
        <w:tab/>
        <w:t>- заведующий культурно-досугов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Юлия Борисовна </w:t>
        <w:tab/>
        <w:t xml:space="preserve">муниципального казенного учреждения куль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«ОМЦ» муниципального образования Кавказ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ab/>
        <w:t>район (по согласованию)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епов </w:t>
        <w:tab/>
        <w:t>- начальник отдела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ргей Геннадьевич </w:t>
        <w:tab/>
        <w:t xml:space="preserve">администрации Кропоткинского город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селения Кавказского района (по согласованию)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.В.Филато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185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185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1185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185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SimSun, 宋体;Times New Roman" w:cs="Arial"/>
      <w:color w:val="00000A"/>
      <w:sz w:val="20"/>
      <w:szCs w:val="20"/>
      <w:lang w:val="ru-RU" w:eastAsia="zh-CN" w:bidi="ar-SA"/>
    </w:rPr>
  </w:style>
  <w:style w:type="paragraph" w:styleId="1">
    <w:name w:val="Обычный (веб)1"/>
    <w:basedOn w:val="Standard"/>
    <w:qFormat/>
    <w:pPr>
      <w:spacing w:before="280" w:after="280"/>
    </w:pPr>
    <w:rPr/>
  </w:style>
  <w:style w:type="paragraph" w:styleId="Consplusnormal">
    <w:name w:val="consplusnormal"/>
    <w:basedOn w:val="Standard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6A0A90F542A73CE9BD225F46513B17271E301F0F017E9C4DA1785AF57154DD4EE7AE250EF49E3D5EA14B376BBFi763J" TargetMode="External"/><Relationship Id="rId9" Type="http://schemas.openxmlformats.org/officeDocument/2006/relationships/hyperlink" Target="consultantplus://offline/ref=6A0A90F542A73CE9BD225F46513B17271E301F0F017E9C4DA1785AF57154DD4EE7AE250EF49E3D5EA14B376BBFi763J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52:00Z</dcterms:created>
  <dc:creator>Игорь Борисович</dc:creator>
  <dc:description/>
  <dc:language>en-US</dc:language>
  <cp:lastModifiedBy>User-22-12</cp:lastModifiedBy>
  <cp:lastPrinted>2023-12-11T12:56:00Z</cp:lastPrinted>
  <dcterms:modified xsi:type="dcterms:W3CDTF">2023-12-15T12:54:00Z</dcterms:modified>
  <cp:revision>3</cp:revision>
  <dc:subject/>
  <dc:title/>
</cp:coreProperties>
</file>