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рогнозного плана  (программы) приватизации муниципального имущества муниципального образования Кавказский район на 2023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рогнозного плана  (программы) приватизации муниципального имущества муниципального образования Кавказский район на 2023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марта 2023 года по 22 марта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3.03.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3-03-23T06:14:00Z</dcterms:modified>
  <cp:revision>33</cp:revision>
  <dc:subject/>
  <dc:title>                                                                            Заместителю главы</dc:title>
</cp:coreProperties>
</file>