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6.12.2023   </w:t>
        <w:tab/>
        <w:tab/>
        <w:tab/>
        <w:tab/>
        <w:tab/>
        <w:t xml:space="preserve">                                     № 2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№ 18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 марта 2007 г. № 25-ФЗ                 «О муниципальной службе в Российской Федерации», Законом Краснодарского края от 8 июня 2007 г. № 1244-КЗ «О муниципальной службе                                        в Краснодарском крае»,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Законом Краснодарского края от 3 мая 2012 г.                    № 2490-КЗ </w:t>
        </w:r>
        <w:r>
          <w:rPr>
            <w:rStyle w:val="InternetLink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color w:val="000000"/>
            <w:sz w:val="28"/>
            <w:szCs w:val="28"/>
          </w:rPr>
          <w:t>О типовых квалификационных требованиях для замещения должностей муниципальной службы в Краснодарском крае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          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 изменения, дополнив 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старшей должности муниципальной службы следующим текстом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 xml:space="preserve">                                        В.Н. Очкаласов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от 06.12.2023 № 2097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 xml:space="preserve">УТВЕРЖДЕНЫ 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28.12.2020 № 1844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/>
      </w:pPr>
      <w:r>
        <w:rPr>
          <w:szCs w:val="28"/>
        </w:rPr>
        <w:t>от 06.12.2023 № 2097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147"/>
        <w:gridCol w:w="3077"/>
        <w:gridCol w:w="3117"/>
      </w:tblGrid>
      <w:tr>
        <w:trPr>
          <w:tblHeader w:val="true"/>
          <w:trHeight w:val="189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87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отдела  развития бизнес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 внешнеэкономической деятельности администрации муниципального образования Кавказский район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рофессиональное образование по профилю замещаемой должно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з предъявления требований к стажу</w:t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 </w:t>
            </w:r>
            <w:r>
              <w:rPr>
                <w:bCs/>
                <w:color w:val="22272F"/>
                <w:shd w:fill="FFFFFF" w:val="clear"/>
              </w:rPr>
              <w:t>Экономика и управл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2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аво и организация социального обеспеч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А.В.Филатов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6839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8:00Z</dcterms:created>
  <dc:creator>Vladimir</dc:creator>
  <dc:description/>
  <dc:language>en-US</dc:language>
  <cp:lastModifiedBy>User-22-12</cp:lastModifiedBy>
  <cp:lastPrinted>2023-12-06T11:37:00Z</cp:lastPrinted>
  <dcterms:modified xsi:type="dcterms:W3CDTF">2023-12-08T13:19:00Z</dcterms:modified>
  <cp:revision>3</cp:revision>
  <dc:subject/>
  <dc:title>О квалификационных требованиях к должностям муниципальной службы</dc:title>
</cp:coreProperties>
</file>