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06.12.2023   </w:t>
        <w:tab/>
        <w:tab/>
        <w:tab/>
        <w:tab/>
        <w:tab/>
        <w:t xml:space="preserve">                                     № 209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 «Об утвержд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8 Федерального закона от 24 июня 1998 г.                 № 89-ФЗ «Об отходах производства и потребления», в связи с увеличением  количеств мет (площадок) накопления твердых коммунальных отходов,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                   пунктом 11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134"/>
        <w:gridCol w:w="425"/>
        <w:gridCol w:w="709"/>
        <w:gridCol w:w="425"/>
        <w:gridCol w:w="425"/>
        <w:gridCol w:w="284"/>
        <w:gridCol w:w="568"/>
        <w:gridCol w:w="1558"/>
        <w:gridCol w:w="1559"/>
      </w:tblGrid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Кавказ-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-на,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-на, 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казенное учреждение «Централизованная бухгалтерия образования муниципального образования Кавказский район», 1022303886175ст. Кавказская, ул. Ленина,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«Централизованная бухгалтерия образования муниципального образования Кавказский район», 1022303886175,ст. Кавказская, ул. Ленина, 191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Кавказский район</w:t>
        <w:tab/>
        <w:tab/>
        <w:t xml:space="preserve">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1:00Z</dcterms:created>
  <dc:creator>2022-1</dc:creator>
  <dc:description/>
  <dc:language>en-US</dc:language>
  <cp:lastModifiedBy>User-22-12</cp:lastModifiedBy>
  <cp:lastPrinted>2023-11-29T14:19:00Z</cp:lastPrinted>
  <dcterms:modified xsi:type="dcterms:W3CDTF">2023-12-07T09:31:00Z</dcterms:modified>
  <cp:revision>3</cp:revision>
  <dc:subject/>
  <dc:title/>
</cp:coreProperties>
</file>